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2.04.2021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1 r. poz. 741 ze zm. zwanej dalej kpa) oraz zgodnie z art. 53 ust. 1 ustawy z dnia 27 marca 2003 r. o planowaniu i zagospodarowaniu przestrzennym (t. j. Dz. U. z 2021 r. poz. 735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prowadzonego w przedmiocie wydania decyzji o ustaleniu lokalizacji inwestycji celu publicznego dla planowanego przedsięwzięcia polegającego na: </w:t>
      </w:r>
      <w:r>
        <w:rPr>
          <w:b/>
          <w:i/>
          <w:szCs w:val="23"/>
        </w:rPr>
        <w:t>przebudowie mostu nr JNI 31001106 w miejscowości Majki Duże w ciągu drogi powiatowej nr 3758W Lelice-Majki Słupia wraz z drogami dojazdowymi</w:t>
      </w:r>
      <w:r>
        <w:rPr>
          <w:szCs w:val="23"/>
        </w:rPr>
        <w:t xml:space="preserve"> realizowanego na działkach o numerach ewidencyjnych: 134/1, 134/2 obręb Lelice, 52, 70, 71/1, 72/1 obręb Miodusy, 154/1, 161/2, 200, 155, 134, 44, 54, 45/1, 211 obręb Cetlin gm. Gozdowo, 45/1, 49, 50/1, 50/5 obręb Majki Małe, 2, 20 obręb Słupia gm. Zawidz, </w:t>
      </w:r>
      <w:r>
        <w:rPr>
          <w:szCs w:val="23"/>
          <w:u w:val="single"/>
        </w:rPr>
        <w:t>o wydaniu w dniu 22.04.2021 r. decyzji o ustaleniu lokalizacji inwestycji celu publicznego.</w:t>
      </w:r>
      <w:r>
        <w:rPr>
          <w:szCs w:val="2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, od poniedziałku do piątku w godzinach pracy Urzędu tj.: 7</w:t>
      </w:r>
      <w:r>
        <w:rPr>
          <w:szCs w:val="23"/>
          <w:vertAlign w:val="superscript"/>
        </w:rPr>
        <w:t>15</w:t>
      </w:r>
      <w:r>
        <w:rPr>
          <w:szCs w:val="23"/>
        </w:rPr>
        <w:t>-15</w:t>
      </w:r>
      <w:r>
        <w:rPr>
          <w:szCs w:val="23"/>
          <w:vertAlign w:val="superscript"/>
        </w:rPr>
        <w:t>15</w:t>
      </w:r>
      <w:r>
        <w:rPr>
          <w:szCs w:val="23"/>
        </w:rPr>
        <w:t>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stronie Biuletynu Informacji Publicznej (BIP) Urzędu Gminy </w:t>
        <w:br/>
        <w:t>w Zawidz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Urzędu Gminy w Zawidzu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Lelice, Miodusy, Cetlin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Majki Małe, Słupi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28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gr Dariusz Kalkowski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19-07-11T11:37:00Z</cp:lastPrinted>
  <dcterms:modified xsi:type="dcterms:W3CDTF">2021-04-28T10:46:00Z</dcterms:modified>
  <cp:revision>22</cp:revision>
  <dc:subject/>
  <dc:title/>
</cp:coreProperties>
</file>