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Heading"/>
        <w:jc w:val="left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Heading"/>
        <w:jc w:val="left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Heading"/>
        <w:jc w:val="left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Heading"/>
        <w:jc w:val="left"/>
        <w:rPr/>
      </w:pPr>
      <w:r>
        <w:rPr>
          <w:sz w:val="40"/>
          <w:u w:val="none"/>
          <w:lang w:val="de-DE"/>
        </w:rPr>
        <w:t xml:space="preserve">                                         </w:t>
      </w:r>
      <w:r>
        <w:rPr>
          <w:sz w:val="40"/>
          <w:lang w:val="de-DE"/>
        </w:rPr>
        <w:t>P R O J E K T</w:t>
      </w:r>
    </w:p>
    <w:p>
      <w:pPr>
        <w:pStyle w:val="Heading"/>
        <w:jc w:val="left"/>
        <w:rPr>
          <w:sz w:val="44"/>
          <w:lang w:val="de-DE"/>
        </w:rPr>
      </w:pPr>
      <w:r>
        <w:rPr>
          <w:sz w:val="44"/>
          <w:lang w:val="de-DE"/>
        </w:rPr>
      </w:r>
    </w:p>
    <w:p>
      <w:pPr>
        <w:pStyle w:val="Heading"/>
        <w:jc w:val="left"/>
        <w:rPr/>
      </w:pPr>
      <w:r>
        <w:rPr>
          <w:sz w:val="36"/>
          <w:u w:val="none"/>
          <w:lang w:val="de-DE"/>
        </w:rPr>
        <w:t xml:space="preserve">              </w:t>
      </w:r>
      <w:r>
        <w:rPr>
          <w:sz w:val="40"/>
        </w:rPr>
        <w:t>B U D Ż E T U         G M I N Y        G O Z D O W O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                </w:t>
      </w:r>
    </w:p>
    <w:p>
      <w:pPr>
        <w:pStyle w:val="Heading"/>
        <w:jc w:val="left"/>
        <w:rPr/>
      </w:pPr>
      <w:r>
        <w:rPr>
          <w:sz w:val="40"/>
          <w:u w:val="none"/>
        </w:rPr>
        <w:t xml:space="preserve">                                         </w:t>
      </w:r>
      <w:r>
        <w:rPr>
          <w:sz w:val="40"/>
        </w:rPr>
        <w:t xml:space="preserve">na  2008 rok.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                                         </w:t>
      </w:r>
      <w:r>
        <w:rPr>
          <w:b w:val="false"/>
          <w:sz w:val="24"/>
          <w:u w:val="none"/>
        </w:rPr>
        <w:t>G o z d o w o   ,    dnia  12  listopada   2007 roku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Spis   treści 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1.  Projekt planu   finansowego dochodów budżetu gminy na 2008 rok.                                 -    zał.  Nr  1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2.  Projekt planu finansowego wydatków budżetu gminy na 2008 rok.                                   -   zał.   Nr  2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3.  Limity wydatków na wieloletnie programy inwest. w latach 2008 - 2010                         -    zał.  Nr  3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4.  Limity wydatków na zadania inwestycyjne w 2008 roku                                                  -    zał.  Nr  3a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5.  Przychody i rozchody budżetu w 2008 r.                                                                            -    zał.  Nr  4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 xml:space="preserve">6. Dochody i wydatki związane z realizacją zadań z zakresu administracji rządowej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</w:t>
      </w:r>
      <w:r>
        <w:rPr>
          <w:b w:val="false"/>
          <w:sz w:val="24"/>
          <w:u w:val="none"/>
        </w:rPr>
        <w:t>i innych zadań zleconych odrębnymi ustawami w 2008 r.                                                  -    zał.   Nr 5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  <w:r>
        <w:rPr>
          <w:b w:val="false"/>
          <w:sz w:val="24"/>
          <w:u w:val="none"/>
        </w:rPr>
        <w:t>7.  Dotacje podmiotowe   w 2008 r.                                                                                         -    zał.  Nr  6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8.  Dotacje celowe na zadania własne gminy realizowane przez podmioty należące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i nienależące do sektora finansów publicznych w 2008 r.                                                    -    zał. Nr  7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9.  Plan przychodów i wydatków GFOŚ i GW                                                                        -    zał. Nr   8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0. Prognoza kwoty długu i spłat na rok 2008 i lata następne                                                    -  zał.  Nr   9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1. Informacja o stanie mienia komunalnego na dzień 12 listopada 2007 r.                              -  zał.  Nr 10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        </w:t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 </w:t>
      </w:r>
      <w:r>
        <w:rPr/>
        <w:t>Część opisow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u w:val="none"/>
        </w:rPr>
        <w:t xml:space="preserve">              </w:t>
      </w:r>
      <w:r>
        <w:rPr/>
        <w:t>projektu   budżetu    gminy    G o z d o w o   na     2008    rok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left="284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</w:t>
      </w:r>
      <w:r>
        <w:rPr>
          <w:b w:val="false"/>
          <w:sz w:val="24"/>
          <w:u w:val="none"/>
        </w:rPr>
        <w:t>Zasady postępowania organów samorządowych mają  istotne znaczenie dla  prawidłowego funkcjonowania gospodarki budżetowej gminy w toku opracowywania                  i realizacji budżetu.</w:t>
      </w:r>
    </w:p>
    <w:p>
      <w:pPr>
        <w:pStyle w:val="Heading"/>
        <w:spacing w:lineRule="auto" w:line="360"/>
        <w:ind w:left="284" w:right="56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left="284" w:right="56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blematykę tą regulują podstawowe akty prawne:</w:t>
      </w:r>
    </w:p>
    <w:p>
      <w:pPr>
        <w:pStyle w:val="Heading"/>
        <w:ind w:left="284" w:right="567" w:hanging="0"/>
        <w:jc w:val="left"/>
        <w:rPr/>
      </w:pPr>
      <w:r>
        <w:rPr>
          <w:b w:val="false"/>
          <w:sz w:val="24"/>
          <w:u w:val="none"/>
        </w:rPr>
        <w:t xml:space="preserve">   </w:t>
      </w:r>
      <w:r>
        <w:rPr>
          <w:sz w:val="24"/>
          <w:u w:val="none"/>
        </w:rPr>
        <w:t xml:space="preserve">1. Ustawa z dnia  08 marca 1990 r. – o samorz. gminnym ( tekst jedn.  Dz .U. z  2001 r </w:t>
      </w:r>
    </w:p>
    <w:p>
      <w:pPr>
        <w:pStyle w:val="Heading"/>
        <w:spacing w:lineRule="auto" w:line="360"/>
        <w:ind w:left="284" w:right="567" w:hanging="0"/>
        <w:jc w:val="left"/>
        <w:rPr/>
      </w:pPr>
      <w:r>
        <w:rPr>
          <w:sz w:val="24"/>
          <w:u w:val="none"/>
        </w:rPr>
        <w:t xml:space="preserve">                                                                 </w:t>
      </w:r>
      <w:r>
        <w:rPr>
          <w:sz w:val="24"/>
          <w:u w:val="none"/>
        </w:rPr>
        <w:t>Nr 142 poz. 1591 z p.zm.)</w:t>
      </w:r>
    </w:p>
    <w:p>
      <w:pPr>
        <w:pStyle w:val="Heading"/>
        <w:ind w:left="284" w:right="567" w:hanging="0"/>
        <w:jc w:val="left"/>
        <w:rPr/>
      </w:pP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2. Ustawa z dnia 30 czerwca 2005 r.- o finans.  publicznych   ( Dz.U. z  2005 r   Nr 249,</w:t>
      </w:r>
    </w:p>
    <w:p>
      <w:pPr>
        <w:pStyle w:val="Heading"/>
        <w:spacing w:lineRule="auto" w:line="360"/>
        <w:ind w:left="284" w:right="567" w:hanging="0"/>
        <w:jc w:val="left"/>
        <w:rPr/>
      </w:pPr>
      <w:r>
        <w:rPr>
          <w:sz w:val="24"/>
          <w:u w:val="none"/>
        </w:rPr>
        <w:t xml:space="preserve">                                                                 </w:t>
      </w:r>
      <w:r>
        <w:rPr>
          <w:sz w:val="24"/>
          <w:u w:val="none"/>
        </w:rPr>
        <w:t>poz. 2104  z p. zm.)</w:t>
      </w:r>
    </w:p>
    <w:p>
      <w:pPr>
        <w:pStyle w:val="Heading"/>
        <w:spacing w:lineRule="auto" w:line="360"/>
        <w:ind w:left="284" w:right="567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</w:t>
      </w:r>
      <w:r>
        <w:rPr>
          <w:sz w:val="24"/>
          <w:u w:val="none"/>
        </w:rPr>
        <w:t>3. Ustawy o podatkach i opłatach lokalnych.</w:t>
      </w:r>
    </w:p>
    <w:p>
      <w:pPr>
        <w:pStyle w:val="Heading"/>
        <w:spacing w:lineRule="auto" w:line="360"/>
        <w:ind w:right="56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left="284" w:right="567" w:hanging="0"/>
        <w:jc w:val="both"/>
        <w:rPr/>
      </w:pPr>
      <w:r>
        <w:rPr>
          <w:b w:val="false"/>
          <w:sz w:val="24"/>
          <w:u w:val="none"/>
        </w:rPr>
        <w:t>Do opracowania zbiorczego zestawienia projektu planu dochodów i wydatków gminy wykorzystano materiały planistyczne, otrzymane wnioski podmiotów gospodarczych, skalkulowane dochody własne budżetu, a także założenia i wskaźniki Ministra Fin. Określone w piśmie  Nr ST-3-4820-26/2007 z dnia 10 października 2007 r, na podstawie których przyjęto, że:</w:t>
      </w:r>
    </w:p>
    <w:p>
      <w:pPr>
        <w:pStyle w:val="Heading"/>
        <w:spacing w:lineRule="auto" w:line="360"/>
        <w:ind w:left="284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644" w:leader="none"/>
        </w:tabs>
        <w:ind w:left="644" w:right="567" w:hanging="360"/>
        <w:jc w:val="both"/>
        <w:rPr/>
      </w:pPr>
      <w:r>
        <w:rPr>
          <w:b w:val="false"/>
          <w:sz w:val="22"/>
          <w:u w:val="none"/>
        </w:rPr>
        <w:t>prognozowany średnioroczny wskaźnik cen towarów i usług konsumpcyjnych wynosi 102,3 %</w:t>
      </w:r>
    </w:p>
    <w:p>
      <w:pPr>
        <w:pStyle w:val="Heading"/>
        <w:numPr>
          <w:ilvl w:val="0"/>
          <w:numId w:val="3"/>
        </w:numPr>
        <w:ind w:left="644" w:right="567" w:hanging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średnioroczny wskaźnik wzrostu wynagrodz. w państw.sferze budż.w wys. nie niższej niż 102,3 %</w:t>
      </w:r>
    </w:p>
    <w:p>
      <w:pPr>
        <w:pStyle w:val="Heading"/>
        <w:numPr>
          <w:ilvl w:val="0"/>
          <w:numId w:val="3"/>
        </w:numPr>
        <w:ind w:left="644" w:right="567" w:hanging="36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wysokość obowiązkowych składek na Fundusz Pracy nie ulega zmianie i  wynosi 2,45 % podstawy ich wymiaru.</w:t>
      </w:r>
    </w:p>
    <w:p>
      <w:pPr>
        <w:pStyle w:val="Heading"/>
        <w:ind w:left="284" w:right="567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</w:p>
    <w:p>
      <w:pPr>
        <w:pStyle w:val="Heading"/>
        <w:ind w:left="284" w:right="56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right="567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</w:p>
    <w:p>
      <w:pPr>
        <w:pStyle w:val="Heading"/>
        <w:spacing w:lineRule="auto" w:line="360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Składka na ubezpieczenie społeczne zostaje podzielona na odrębne składniki tj. ubezpieczenie </w:t>
      </w:r>
    </w:p>
    <w:p>
      <w:pPr>
        <w:pStyle w:val="Heading"/>
        <w:spacing w:lineRule="auto" w:line="360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emerytalne, rentowe, chorobowe i wypadkowe. Składniki na ubezpieczenie emerytalne i rentowe</w:t>
      </w:r>
    </w:p>
    <w:p>
      <w:pPr>
        <w:pStyle w:val="Heading"/>
        <w:spacing w:lineRule="auto" w:line="360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opłacać  będą w różnych częściach  pracownicy i pracodawcy. Składkę na ubezpieczenie </w:t>
      </w:r>
    </w:p>
    <w:p>
      <w:pPr>
        <w:pStyle w:val="Heading"/>
        <w:spacing w:lineRule="auto" w:line="360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chorobowe opłacać będą pracownicy, a na ubezpieczenie wypadkowe pracodawcy. W związku    </w:t>
      </w:r>
    </w:p>
    <w:p>
      <w:pPr>
        <w:pStyle w:val="Heading"/>
        <w:spacing w:lineRule="auto" w:line="360"/>
        <w:ind w:right="567" w:hanging="0"/>
        <w:jc w:val="both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z  tym składki od pracowników wynoszą ogółem  13,71 %, a pracodawcy 15,28 %. </w:t>
      </w:r>
    </w:p>
    <w:p>
      <w:pPr>
        <w:pStyle w:val="Heading"/>
        <w:spacing w:lineRule="auto" w:line="360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talog dochodów gminy zawiera następujące pozycje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44" w:leader="none"/>
        </w:tabs>
        <w:ind w:left="644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chody własne gminy z podatków i opłat lokalnych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44" w:leader="none"/>
        </w:tabs>
        <w:ind w:left="644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działy w podatkach stanowiących dochody budżetu państw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44" w:leader="none"/>
        </w:tabs>
        <w:ind w:left="644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płata skarbowa oraz wpływ z działalności prowadzonej w formie karty podatkowej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44" w:leader="none"/>
        </w:tabs>
        <w:ind w:left="644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chody majątku gminy oraz inne dochody własn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44" w:leader="none"/>
        </w:tabs>
        <w:ind w:left="644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tacje z budżetu państwa na realizację zadań zleconych gminie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44" w:leader="none"/>
        </w:tabs>
        <w:ind w:left="644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ubwencje ogólne z budżetu państw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644" w:leader="none"/>
        </w:tabs>
        <w:ind w:left="644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owane udziały gminy w podatku dochodowym od osób fizycznych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right="567" w:hanging="0"/>
        <w:jc w:val="both"/>
        <w:rPr/>
      </w:pPr>
      <w:r>
        <w:rPr>
          <w:b w:val="false"/>
          <w:sz w:val="24"/>
          <w:u w:val="none"/>
        </w:rPr>
        <w:t xml:space="preserve">Proponowany udział gminy w podatku dochodowym od osób fizycznych zgodnie z założeniami Ministra Finansów wynosi </w:t>
      </w:r>
      <w:r>
        <w:rPr>
          <w:sz w:val="24"/>
          <w:u w:val="none"/>
        </w:rPr>
        <w:t xml:space="preserve"> 1.192.882 zł    </w:t>
      </w:r>
      <w:r>
        <w:rPr>
          <w:b w:val="false"/>
          <w:sz w:val="24"/>
          <w:u w:val="none"/>
        </w:rPr>
        <w:t xml:space="preserve">co stanowi </w:t>
      </w:r>
      <w:r>
        <w:rPr>
          <w:sz w:val="24"/>
          <w:u w:val="none"/>
        </w:rPr>
        <w:t>9,0 %</w:t>
      </w:r>
      <w:r>
        <w:rPr>
          <w:b w:val="false"/>
          <w:sz w:val="24"/>
          <w:u w:val="none"/>
        </w:rPr>
        <w:t xml:space="preserve"> dochodów budżetu gminy i jest wyższy od udziału  w 2007 r. o kwotę </w:t>
      </w:r>
      <w:r>
        <w:rPr>
          <w:sz w:val="24"/>
          <w:u w:val="none"/>
        </w:rPr>
        <w:t>222.921 zł</w:t>
      </w:r>
    </w:p>
    <w:p>
      <w:pPr>
        <w:pStyle w:val="Heading"/>
        <w:ind w:left="284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4" w:right="567" w:hanging="0"/>
        <w:jc w:val="both"/>
        <w:rPr/>
      </w:pPr>
      <w:r>
        <w:rPr>
          <w:b w:val="false"/>
          <w:sz w:val="24"/>
        </w:rPr>
        <w:t>Z subwencji ogólnej na 2008 r. wydzielona została:</w:t>
      </w:r>
    </w:p>
    <w:p>
      <w:pPr>
        <w:pStyle w:val="Heading"/>
        <w:ind w:left="284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04" w:leader="none"/>
        </w:tabs>
        <w:ind w:left="360" w:right="567" w:hanging="360"/>
        <w:jc w:val="both"/>
        <w:rPr/>
      </w:pPr>
      <w:r>
        <w:rPr>
          <w:b w:val="false"/>
          <w:sz w:val="24"/>
          <w:u w:val="none"/>
        </w:rPr>
        <w:t xml:space="preserve">część oświatowa subwencji ogólnej dla j.s.t w wysokości </w:t>
      </w:r>
      <w:r>
        <w:rPr>
          <w:sz w:val="24"/>
          <w:u w:val="none"/>
        </w:rPr>
        <w:t>4.454.078 zł</w:t>
      </w:r>
      <w:r>
        <w:rPr>
          <w:b w:val="false"/>
          <w:sz w:val="24"/>
          <w:u w:val="none"/>
        </w:rPr>
        <w:t xml:space="preserve"> , stanowi </w:t>
      </w:r>
      <w:r>
        <w:rPr>
          <w:sz w:val="24"/>
          <w:u w:val="none"/>
        </w:rPr>
        <w:t>33,6 %</w:t>
      </w:r>
      <w:r>
        <w:rPr>
          <w:b w:val="false"/>
          <w:sz w:val="24"/>
          <w:u w:val="none"/>
        </w:rPr>
        <w:t xml:space="preserve"> dochodów budżetowych gminy. Jest wyższa od subwencji na 2007 r. o kwotę </w:t>
      </w:r>
      <w:r>
        <w:rPr>
          <w:sz w:val="24"/>
          <w:u w:val="none"/>
        </w:rPr>
        <w:t>100.609  zł</w:t>
      </w:r>
      <w:r>
        <w:rPr>
          <w:b w:val="false"/>
          <w:sz w:val="24"/>
          <w:u w:val="none"/>
        </w:rPr>
        <w:t xml:space="preserve">.  </w:t>
      </w:r>
    </w:p>
    <w:p>
      <w:pPr>
        <w:pStyle w:val="Heading"/>
        <w:tabs>
          <w:tab w:val="clear" w:pos="708"/>
          <w:tab w:val="left" w:pos="704" w:leader="none"/>
        </w:tabs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9"/>
        </w:numPr>
        <w:ind w:left="360" w:right="567" w:hanging="360"/>
        <w:jc w:val="both"/>
        <w:rPr/>
      </w:pPr>
      <w:r>
        <w:rPr>
          <w:b w:val="false"/>
          <w:sz w:val="24"/>
          <w:u w:val="none"/>
        </w:rPr>
        <w:t xml:space="preserve">część wyrównawcza subwencji ogólnej dla gmin w kwocie </w:t>
      </w:r>
      <w:r>
        <w:rPr>
          <w:sz w:val="24"/>
          <w:u w:val="none"/>
        </w:rPr>
        <w:t>2.204.304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 xml:space="preserve">zł </w:t>
      </w:r>
      <w:r>
        <w:rPr>
          <w:b w:val="false"/>
          <w:sz w:val="24"/>
          <w:u w:val="none"/>
        </w:rPr>
        <w:t xml:space="preserve">( w tym: kwota podstawowa – 1.610.649 zł, część uzupełniająca – 593.655 zł ) – stanowi </w:t>
      </w:r>
      <w:r>
        <w:rPr>
          <w:sz w:val="24"/>
          <w:u w:val="none"/>
        </w:rPr>
        <w:t>16,6 %</w:t>
      </w:r>
      <w:r>
        <w:rPr>
          <w:b w:val="false"/>
          <w:sz w:val="24"/>
          <w:u w:val="none"/>
        </w:rPr>
        <w:t xml:space="preserve"> dochodów budżetowych gminy. Jest wyższa  od subwencji przyznanej w 2007 r. o kwotę </w:t>
      </w:r>
      <w:r>
        <w:rPr>
          <w:sz w:val="24"/>
          <w:u w:val="none"/>
        </w:rPr>
        <w:t xml:space="preserve"> 396.200 zł</w:t>
      </w:r>
    </w:p>
    <w:p>
      <w:pPr>
        <w:pStyle w:val="Heading"/>
        <w:ind w:right="567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numPr>
          <w:ilvl w:val="0"/>
          <w:numId w:val="9"/>
        </w:numPr>
        <w:ind w:left="360" w:right="567" w:hanging="360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część równoważąca subwencji ogólnej dla gmin w kwocie </w:t>
      </w:r>
      <w:r>
        <w:rPr>
          <w:sz w:val="24"/>
          <w:u w:val="none"/>
        </w:rPr>
        <w:t>28.530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zł,</w:t>
      </w:r>
      <w:r>
        <w:rPr>
          <w:b w:val="false"/>
          <w:sz w:val="24"/>
          <w:u w:val="none"/>
        </w:rPr>
        <w:t xml:space="preserve"> – stanowi </w:t>
      </w:r>
      <w:r>
        <w:rPr>
          <w:sz w:val="24"/>
          <w:u w:val="none"/>
        </w:rPr>
        <w:t>0,2 %</w:t>
      </w:r>
      <w:r>
        <w:rPr>
          <w:b w:val="false"/>
          <w:sz w:val="24"/>
          <w:u w:val="none"/>
        </w:rPr>
        <w:t xml:space="preserve"> dochodów budżetowych gminy. </w:t>
      </w:r>
    </w:p>
    <w:p>
      <w:pPr>
        <w:pStyle w:val="Heading"/>
        <w:ind w:right="567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dziale „ Opieka Społeczna ” ustalone zostały dotacje celowe przyznane z budżetu państwa na realizację zadań bieżących zleconych gminie w wysokości </w:t>
      </w:r>
      <w:r>
        <w:rPr>
          <w:sz w:val="24"/>
          <w:u w:val="none"/>
        </w:rPr>
        <w:t xml:space="preserve">2.530.800 zł </w:t>
      </w:r>
      <w:r>
        <w:rPr>
          <w:b w:val="false"/>
          <w:sz w:val="24"/>
          <w:u w:val="none"/>
        </w:rPr>
        <w:t>tj.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dotacje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na wypłatę zapomóg stałych, okresowych i zasiłków gwarantowanych, dotacje na utrzymanie GOPS, dotacji na wypłatę świadczeń rodzinnych, składki na ubezpieczenie zdrowotne opłacane za osoby pobierające niektóre świadczenia z pomocy społecznej oraz dotacji na dożywianie uczniów w szkołach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W dziale „ Administracja Publiczna” ustalona została dotacja na zadania zlecone gminie w wysokości </w:t>
      </w:r>
      <w:r>
        <w:rPr>
          <w:sz w:val="24"/>
          <w:u w:val="none"/>
        </w:rPr>
        <w:t>65.394 zł</w:t>
      </w:r>
      <w:r>
        <w:rPr>
          <w:b w:val="false"/>
          <w:sz w:val="24"/>
          <w:u w:val="none"/>
        </w:rPr>
        <w:t xml:space="preserve"> (częściowe utrzymanie 2 etatów pracowników administracji rządowej)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W dziale „ Oświata i wychowanie” ustalona została dotacja na zadania zlecone gminie w wysokości </w:t>
      </w:r>
      <w:r>
        <w:rPr>
          <w:sz w:val="24"/>
          <w:u w:val="none"/>
        </w:rPr>
        <w:t>18.036 zł</w:t>
      </w:r>
      <w:r>
        <w:rPr>
          <w:b w:val="false"/>
          <w:sz w:val="24"/>
          <w:u w:val="none"/>
        </w:rPr>
        <w:t>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 realizację zadań własnych gminy otrzymaliśmy  oprócz w/w dotacji, planowaną wielkość dotacji na:</w:t>
      </w:r>
    </w:p>
    <w:p>
      <w:pPr>
        <w:pStyle w:val="Heading"/>
        <w:ind w:left="60" w:right="567" w:hanging="0"/>
        <w:jc w:val="both"/>
        <w:rPr/>
      </w:pPr>
      <w:r>
        <w:rPr>
          <w:b w:val="false"/>
          <w:sz w:val="24"/>
          <w:u w:val="none"/>
        </w:rPr>
        <w:t xml:space="preserve">-    realizację zadań z zakresu administracji rządowej dot. Obrony   Cywilnej w wysokości  </w:t>
      </w:r>
      <w:r>
        <w:rPr>
          <w:sz w:val="24"/>
          <w:u w:val="none"/>
        </w:rPr>
        <w:t>500 zł.</w:t>
      </w:r>
    </w:p>
    <w:p>
      <w:pPr>
        <w:pStyle w:val="Heading"/>
        <w:ind w:right="567" w:hanging="0"/>
        <w:jc w:val="both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-    </w:t>
      </w:r>
      <w:r>
        <w:rPr>
          <w:b w:val="false"/>
          <w:sz w:val="24"/>
          <w:u w:val="none"/>
        </w:rPr>
        <w:t xml:space="preserve">prowadzenie stałych rejestrów wyborców -   </w:t>
      </w:r>
      <w:r>
        <w:rPr>
          <w:sz w:val="24"/>
          <w:u w:val="none"/>
        </w:rPr>
        <w:t>972 zł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Ogółem w/w składniki projektu budżetu gminy na 2007 r. stanowią kwotę </w:t>
      </w:r>
      <w:r>
        <w:rPr>
          <w:sz w:val="24"/>
          <w:u w:val="none"/>
        </w:rPr>
        <w:t xml:space="preserve">10.495.496 zł </w:t>
      </w:r>
      <w:r>
        <w:rPr>
          <w:b w:val="false"/>
          <w:sz w:val="24"/>
          <w:u w:val="none"/>
        </w:rPr>
        <w:t xml:space="preserve"> tj.</w:t>
      </w:r>
      <w:r>
        <w:rPr>
          <w:sz w:val="24"/>
          <w:u w:val="none"/>
        </w:rPr>
        <w:t xml:space="preserve"> 79,2 %</w:t>
      </w:r>
      <w:r>
        <w:rPr>
          <w:b w:val="false"/>
          <w:sz w:val="24"/>
          <w:u w:val="none"/>
        </w:rPr>
        <w:t xml:space="preserve"> ogólnego dochodu gminy. W związku z tym </w:t>
      </w:r>
      <w:r>
        <w:rPr>
          <w:sz w:val="24"/>
          <w:u w:val="none"/>
        </w:rPr>
        <w:t>2.758.632 zł</w:t>
      </w:r>
      <w:r>
        <w:rPr>
          <w:b w:val="false"/>
          <w:sz w:val="24"/>
          <w:u w:val="none"/>
        </w:rPr>
        <w:t xml:space="preserve"> tj. </w:t>
      </w:r>
      <w:r>
        <w:rPr>
          <w:sz w:val="24"/>
          <w:u w:val="none"/>
        </w:rPr>
        <w:t>20,8 %</w:t>
      </w:r>
      <w:r>
        <w:rPr>
          <w:b w:val="false"/>
          <w:sz w:val="24"/>
          <w:u w:val="none"/>
        </w:rPr>
        <w:t xml:space="preserve"> dochodów gminy stanowią dochody własne z tytułu podatków i opłat lokalnych od osób fizycznych i osób prawnych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leżą do nich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0" w:leader="none"/>
        </w:tabs>
        <w:ind w:left="4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atek  rolny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0" w:leader="none"/>
        </w:tabs>
        <w:ind w:left="4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atek od nieruchomości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0" w:leader="none"/>
        </w:tabs>
        <w:ind w:left="4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atek od  środków transportowych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0" w:leader="none"/>
        </w:tabs>
        <w:ind w:left="4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datek leśny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0" w:leader="none"/>
        </w:tabs>
        <w:ind w:left="4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działy w opłacie skarbowej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0" w:leader="none"/>
        </w:tabs>
        <w:ind w:left="4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pływ z karty podatkowej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0" w:leader="none"/>
        </w:tabs>
        <w:ind w:left="4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pływ za zużycie wody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0" w:leader="none"/>
        </w:tabs>
        <w:ind w:left="4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dpłatność za odprowadzanie nieczystości stałych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0" w:leader="none"/>
        </w:tabs>
        <w:ind w:left="4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rzedaż składników majątkowych gminy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0" w:leader="none"/>
        </w:tabs>
        <w:ind w:left="4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pływy z realiz.gminnego progr. profilaktyki i rozwiązywania problemów alkoholowych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0" w:leader="none"/>
        </w:tabs>
        <w:ind w:left="4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ne wpływy i opłaty lokalne pobierane przez UG</w:t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</w:t>
      </w:r>
      <w:r>
        <w:rPr>
          <w:b w:val="false"/>
          <w:sz w:val="24"/>
          <w:u w:val="none"/>
        </w:rPr>
        <w:t>Zasady opodatkowania poszczególnymi podatkami regulują odrębne ustawy. W wielu przypadkach ustawy podatkowe lub akty wykonawcze wydawane na ich podstawie przez Ministra Finansów, określają jedynie górne granice stawek podatkowych, pozostawiając sprawę wymiaru podatku do decyzji Rady Gminy.</w:t>
      </w:r>
    </w:p>
    <w:p>
      <w:pPr>
        <w:pStyle w:val="Heading"/>
        <w:ind w:left="60" w:right="567" w:hanging="0"/>
        <w:jc w:val="both"/>
        <w:rPr/>
      </w:pPr>
      <w:r>
        <w:rPr>
          <w:b w:val="false"/>
          <w:sz w:val="24"/>
          <w:u w:val="none"/>
        </w:rPr>
        <w:t xml:space="preserve">Ustawa z dnia 4 lipca 1996 r. o zmianie ustaw o podatku rolnym, o lasach, o podatkach i opłatach lokalnych oraz o ochronie przyrody ( Dz. U. Nr 91 poz. 409 z p. zm.), określiła zasady obliczania podatku rolnego i leśnego. </w:t>
      </w:r>
      <w:r>
        <w:rPr>
          <w:sz w:val="24"/>
          <w:u w:val="none"/>
        </w:rPr>
        <w:t>Średnia cena żyta obliczona za okres  pierwszych 3 kwartałów    2007 r. wg Komunikatu Prezesa GUS z dnia 17 października 2007 r. będąca podstawą ustalenia podatku rolnego w 2007 r. wynosi 58,29 zł za dt , a cena drewna tartacznego za 1m</w:t>
      </w:r>
      <w:r>
        <w:rPr>
          <w:sz w:val="24"/>
          <w:u w:val="none"/>
          <w:vertAlign w:val="superscript"/>
        </w:rPr>
        <w:t>3</w:t>
      </w:r>
      <w:r>
        <w:rPr>
          <w:sz w:val="24"/>
          <w:u w:val="none"/>
        </w:rPr>
        <w:t xml:space="preserve"> wg Komunikatu Prezesa GUS z dnia 22 października 2007 r. – 147,28 zł</w:t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60" w:right="567" w:hanging="0"/>
        <w:jc w:val="both"/>
        <w:rPr/>
      </w:pPr>
      <w:r>
        <w:rPr>
          <w:sz w:val="24"/>
          <w:u w:val="none"/>
        </w:rPr>
        <w:t>Za podstawę szacunku dochodu w  projekcie budżecie gminy z tytułu podatku rolnego przyjęto obciążenie  1  ha  przeliczeniowego w  równowartości   2,5 q żyta, w cenie 32 zł za 1q.  Wartość 1 ha  przeliczeniowego do wymiaru  podatku rolnego wynosi  80,00  zł.</w:t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pływy    z   poboru    wody   przez użytkowników z wodociągów proponuje się   w wysokości </w:t>
      </w:r>
      <w:r>
        <w:rPr>
          <w:sz w:val="24"/>
          <w:u w:val="none"/>
        </w:rPr>
        <w:t>1,60 zł za 1 m</w:t>
      </w:r>
      <w:r>
        <w:rPr>
          <w:sz w:val="24"/>
          <w:u w:val="none"/>
          <w:vertAlign w:val="superscript"/>
        </w:rPr>
        <w:t>3</w:t>
      </w:r>
      <w:r>
        <w:rPr>
          <w:b w:val="false"/>
          <w:sz w:val="24"/>
          <w:u w:val="none"/>
        </w:rPr>
        <w:t xml:space="preserve"> + podatek VAT</w:t>
      </w:r>
    </w:p>
    <w:p>
      <w:pPr>
        <w:pStyle w:val="Heading"/>
        <w:ind w:left="60" w:right="567" w:hanging="0"/>
        <w:jc w:val="both"/>
        <w:rPr/>
      </w:pPr>
      <w:r>
        <w:rPr>
          <w:b w:val="false"/>
          <w:sz w:val="24"/>
          <w:u w:val="none"/>
        </w:rPr>
        <w:t xml:space="preserve">Wpływy z tytułu odprowadzania ścieków do oczyszczalni ścieków proponuje się    w wysokości </w:t>
      </w:r>
      <w:r>
        <w:rPr>
          <w:sz w:val="24"/>
          <w:u w:val="none"/>
        </w:rPr>
        <w:t>1,80 zł za 1 m</w:t>
      </w:r>
      <w:r>
        <w:rPr>
          <w:sz w:val="24"/>
          <w:u w:val="none"/>
          <w:vertAlign w:val="superscript"/>
        </w:rPr>
        <w:t>3</w:t>
      </w:r>
      <w:r>
        <w:rPr>
          <w:b w:val="false"/>
          <w:sz w:val="24"/>
          <w:u w:val="none"/>
        </w:rPr>
        <w:t xml:space="preserve">  + podatek VAT ( bez zmian )</w:t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60" w:right="567" w:hanging="0"/>
        <w:jc w:val="both"/>
        <w:rPr>
          <w:sz w:val="24"/>
          <w:u w:val="none"/>
        </w:rPr>
      </w:pPr>
      <w:r>
        <w:rPr>
          <w:sz w:val="24"/>
          <w:u w:val="none"/>
        </w:rPr>
        <w:t>Ogółem  projekt planu finansowego dochodów budżetowych gminy na 2008 rok wynosi  13.254.128 zł. Szczegółowy podział wg klasyfikacji budżetowej  na działy, rozdziały, paragrafy zawiera załącznik Nr 1 do projektu budżetu gminy na 2008 rok.</w:t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</w:t>
      </w:r>
    </w:p>
    <w:p>
      <w:pPr>
        <w:pStyle w:val="Heading"/>
        <w:ind w:left="60" w:right="567" w:firstLine="64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projekcie planu  wydatków ujętych  w kolejnych działach wyodrębnione zostały wydatki na funkcjonowanie zadań własnych  tj. wydatków wykonywanych dla zaspokojenia potrzeb mieszkańców jako lokalnej wspólnoty (art. 7 ustawy o samorządzie  gminnym) oraz wydatków na realizację zadań zleconych  gminie.</w:t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60" w:right="567" w:hanging="0"/>
        <w:jc w:val="both"/>
        <w:rPr>
          <w:sz w:val="28"/>
        </w:rPr>
      </w:pPr>
      <w:r>
        <w:rPr>
          <w:sz w:val="28"/>
        </w:rPr>
        <w:t>W ramach planowanych wydatków uwzględnione zostały zadania inwestycyjne:</w:t>
      </w:r>
    </w:p>
    <w:p>
      <w:pPr>
        <w:pStyle w:val="Heading"/>
        <w:ind w:left="60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60" w:right="567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proj.techn.mapy do cel.projekt. roboty geodez.dróg gminnych    </w:t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>w m. Lisice, Gnaty, Golejewo, Gozdowo                                                                -    80 000 zł</w:t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przebudowa drogi gminnej w m. Zakrzewko                                                          -  118 000 zł</w:t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przebudowa drogi gminnej w m. Gnaty                                                                  -  300 000 zł</w:t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rozbudowa Szkoły Podstawowej  w Gozdowie                                                      -   305 000 zł</w:t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docieplenie i ogrzew. budynku Domu Naucz.przy SzP w Gozdowie                     -    80 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mont korytarza i holu wejściowego w bud. SP ZOZ w Gozdowie                      -    60.0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emont budynku na działaln. Zakładu Gospodarki Komunalnej                             -  300 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7" w:hanging="0"/>
        <w:jc w:val="both"/>
        <w:rPr/>
      </w:pPr>
      <w:r>
        <w:rPr>
          <w:sz w:val="24"/>
          <w:u w:val="none"/>
        </w:rPr>
        <w:t>Ogółem dotacje na inwestycje wynoszą   1.243.000 zł i stanowią  9,9 % planowanych wydatków ogólnych budżetu gminy.</w:t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60" w:right="567" w:hanging="0"/>
        <w:jc w:val="both"/>
        <w:rPr/>
      </w:pPr>
      <w:r>
        <w:rPr>
          <w:b w:val="false"/>
          <w:sz w:val="24"/>
          <w:u w:val="none"/>
        </w:rPr>
        <w:t>W  projekcie budżetu na 2008 rok planowana jest spłata:</w:t>
      </w:r>
    </w:p>
    <w:p>
      <w:pPr>
        <w:pStyle w:val="Heading"/>
        <w:numPr>
          <w:ilvl w:val="0"/>
          <w:numId w:val="2"/>
        </w:numPr>
        <w:ind w:left="840" w:right="567" w:hanging="360"/>
        <w:jc w:val="both"/>
        <w:rPr/>
      </w:pPr>
      <w:r>
        <w:rPr>
          <w:b w:val="false"/>
          <w:sz w:val="24"/>
          <w:u w:val="none"/>
        </w:rPr>
        <w:t xml:space="preserve">VI  i  VII rata pożyczki  umarzalnej  w kwocie 245.142 zł zaciągniętej z WFOŚ i GW w Warszawie na inwestycję pn: „Budowa oczyszczalni ścieków z infrastrukturą towarzyszącą oraz sieci kanalizacji sanitarnej z przyłączami – I etap   w m. Lelice” ( inwestycja zakończona w 2005 roku) </w:t>
      </w:r>
    </w:p>
    <w:p>
      <w:pPr>
        <w:pStyle w:val="Heading"/>
        <w:numPr>
          <w:ilvl w:val="0"/>
          <w:numId w:val="2"/>
        </w:numPr>
        <w:ind w:left="84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płata  III i IV raty kredytu preferencyjnego związanego z ochroną środowiska na zadanie inwestycyjne „Budowa sieci wodociągowej z przyłączami na nieruchomościach położonych w m. Rękawczyn, Lisewo Małe, Lisewo Duże” w kwocie 18.000 zł                   ( inwestycja zakończona w 2006 roku)  </w:t>
      </w:r>
    </w:p>
    <w:p>
      <w:pPr>
        <w:pStyle w:val="Heading"/>
        <w:numPr>
          <w:ilvl w:val="0"/>
          <w:numId w:val="2"/>
        </w:numPr>
        <w:ind w:left="84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płata  III i IV raty kredytu preferencyjnego związanego z ochroną środowiska na zadanie inwestycyjne „Budowa sieci kanalizacji sanitarnej z przykanalikami w m. Rempin, Gozdowo” w kwocie 72.000 zł. ( inwestycja zakończona w 2006 roku) </w:t>
      </w:r>
    </w:p>
    <w:p>
      <w:pPr>
        <w:pStyle w:val="Heading"/>
        <w:numPr>
          <w:ilvl w:val="0"/>
          <w:numId w:val="2"/>
        </w:numPr>
        <w:ind w:left="840" w:right="567" w:hanging="360"/>
        <w:jc w:val="both"/>
        <w:rPr/>
      </w:pPr>
      <w:r>
        <w:rPr>
          <w:b w:val="false"/>
          <w:sz w:val="24"/>
          <w:u w:val="none"/>
        </w:rPr>
        <w:t xml:space="preserve">spłata  I i II raty kredytu   na zadanie inwestycyjne „Przebudowa drogi gminnej w miejsc. Wilkowo” w kwocie 68.500 zł. ( inwestycja zakończona w 2007 roku) </w:t>
      </w:r>
    </w:p>
    <w:p>
      <w:pPr>
        <w:pStyle w:val="Heading"/>
        <w:numPr>
          <w:ilvl w:val="0"/>
          <w:numId w:val="2"/>
        </w:numPr>
        <w:ind w:left="840" w:right="567" w:hanging="360"/>
        <w:jc w:val="both"/>
        <w:rPr/>
      </w:pPr>
      <w:r>
        <w:rPr>
          <w:b w:val="false"/>
          <w:sz w:val="24"/>
          <w:u w:val="none"/>
        </w:rPr>
        <w:t xml:space="preserve">spłata  I i II raty kredytu   na zadanie inwestycyjne „Przebudowa ulic: M. Konopnickiej i    J. Słowackiego w Gozdowie” w kwocie 56.000 zł. ( inwestycja zakończona w 2007 roku) </w:t>
      </w:r>
    </w:p>
    <w:p>
      <w:pPr>
        <w:pStyle w:val="Heading"/>
        <w:numPr>
          <w:ilvl w:val="0"/>
          <w:numId w:val="2"/>
        </w:numPr>
        <w:ind w:left="840" w:right="567" w:hanging="360"/>
        <w:jc w:val="both"/>
        <w:rPr/>
      </w:pPr>
      <w:r>
        <w:rPr>
          <w:b w:val="false"/>
          <w:sz w:val="24"/>
          <w:u w:val="none"/>
        </w:rPr>
        <w:t xml:space="preserve">spłata  I i II raty kredytu   na zadanie inwestycyjne „Przebudowa drogi gminnej relacji Kurówko-Kozice, Smorzewo” w kwocie 128.000 zł. ( inwestycja zakończona w 2007 roku) </w:t>
      </w:r>
    </w:p>
    <w:p>
      <w:pPr>
        <w:pStyle w:val="Heading"/>
        <w:numPr>
          <w:ilvl w:val="0"/>
          <w:numId w:val="2"/>
        </w:numPr>
        <w:ind w:left="840" w:right="567" w:hanging="360"/>
        <w:jc w:val="both"/>
        <w:rPr/>
      </w:pPr>
      <w:r>
        <w:rPr>
          <w:b w:val="false"/>
          <w:sz w:val="24"/>
          <w:u w:val="none"/>
        </w:rPr>
        <w:t xml:space="preserve">spłata  I i II raty kredytu   na zadanie inwestycyjne „Wykonanie elewacji oraz wymiana dachu na budynku Szkoły Podstawowej w Gozdowie” w kwocie 95.500 zł. ( inwestycja zakończona w 2007 roku) </w:t>
      </w:r>
    </w:p>
    <w:p>
      <w:pPr>
        <w:pStyle w:val="Heading"/>
        <w:ind w:left="48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48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60"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związku z tym  planowane wydatki  na  inwestycje wraz ze spłatą rat w/w pożyczki i kredytu preferencyjnego  wynoszą </w:t>
      </w:r>
      <w:r>
        <w:rPr>
          <w:sz w:val="24"/>
          <w:u w:val="none"/>
        </w:rPr>
        <w:t>1.926.142 zł</w:t>
      </w:r>
      <w:r>
        <w:rPr>
          <w:b w:val="false"/>
          <w:sz w:val="24"/>
          <w:u w:val="none"/>
        </w:rPr>
        <w:t xml:space="preserve"> , co stanowi  </w:t>
      </w:r>
      <w:r>
        <w:rPr>
          <w:sz w:val="24"/>
          <w:u w:val="none"/>
        </w:rPr>
        <w:t>15,3 %</w:t>
      </w:r>
      <w:r>
        <w:rPr>
          <w:b w:val="false"/>
          <w:sz w:val="24"/>
          <w:u w:val="none"/>
        </w:rPr>
        <w:t xml:space="preserve"> planowanych wydatków ogólnych budżetu gminy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rPr/>
      </w:pPr>
      <w:r>
        <w:rPr>
          <w:sz w:val="28"/>
        </w:rPr>
        <w:t>Część opisowa poszczególnych działów projektu planu  wydatków na 2008 rok.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010 – Rolnictwo i łowiectwo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dziale tym zaplanowana została kwota 10.100 zł stanowiąca  2% odpis podatku rolnego na Izbę Rolniczą,  15.000 zł  na odtworzenie rowu przy drodze  gminnej w m. Lelice (do oczyszczalni ścieków) oraz 1.500 zł na zoorganizowanie konkursu „Piękna i funkcjonalna zagroda”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400 – Wytwarzanie i zaopatrywanie  w energię elektryczną, gaz i wodę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b w:val="false"/>
          <w:sz w:val="24"/>
          <w:u w:val="none"/>
        </w:rPr>
        <w:t xml:space="preserve">W dziale tym planowana jest kwota 110.952 zł stanowiąca wynagrodzenia i pochodne od wynagrodzeń na utrzymanie 3 et. konserwatorów Stacji Wodociągowej  w Lelicach i Stacji Uzdatniania Wody w Gozdowie, kwota 121.500 zł przeznaczona na wydatki związane z bieżącym utrzymaniem Stacji Wodociągowych tj. eksploatacja, energia, opłata za dozór techniczny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rozdz. Pozostała działalność planuje się wydatki  na wynagrodzenie i pochodne od wynagrodzeń dla pracowników   w wysokości 142.638 zł oraz  11.900 zł na utrzymanie  biura do obsługi jednostki budż. pn: „Gminny Zakład Gospodarki Komunalnej w Gozdowie” utworzony Uchwałą   Nr 77/XIII/2007 Rady Gminy Gozdowo z dnia 24 listopada 2007 roku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600 – Transport i łączność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b w:val="false"/>
          <w:sz w:val="24"/>
          <w:u w:val="none"/>
        </w:rPr>
        <w:t>Oprócz w/w  inwestycji na drogi gminne  dział  zawiera projekt planu wydatków na bieżące remonty dróg, równiarkę oraz odśnieżanie w wysokości 250.000 zł, budowę chodników w wysokości 53 000 zł,  plan wydatków na utrzymanie dróg w wysokości 7.000 zł. a także planowaną dotację celową na zadania bieżące realizowane na podstawie porozumień ( umów ) między j.s.t       ( dopłata do lokalnego transportu zbiorowego dla Urzędu Miasta Płock ) w wysokości 160.000 zł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00 – Gospodarka mieszkaniowa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ział ten obejmuje plan wydatków na zakup usług pozostałych w wysokości 22.000 zł dotyczących zmian w m.p.z.p, wydatków na opracowania urbanistyczne, przygotowanie decyzji o warunkach zabudowy, a także sporządzenie planu założeń zaopatrzenia w ciepło, energię elektryczną i gazową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0 – Administracja publiczna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ział ten obejmuje  projekt planu  wydatków  w rozdziałach:</w:t>
      </w:r>
    </w:p>
    <w:p>
      <w:pPr>
        <w:pStyle w:val="Heading"/>
        <w:numPr>
          <w:ilvl w:val="0"/>
          <w:numId w:val="10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Urzędy Wojewódzkie 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planowanej kwocie 106.138 zł  stanowiącej utrzymanie 2 et. pracowników administracji rządowej  ujęta jest dotacja celowa na wynagrodzenia i pochodne od wynagrodzeń   w wysokości  65.394 zł. -  na podstawie przekazanej informacji w piśmie z Wydziału Finansów i Budżetu Maz.Urzędu Woj.  w  Warszawie   Nr.   FIN I /301/3011/77/2007 z dnia 24.10.2007 r.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związku z tym planowane środki własne gminy wynoszą  40.744 zł.</w:t>
      </w:r>
    </w:p>
    <w:p>
      <w:pPr>
        <w:pStyle w:val="Heading"/>
        <w:numPr>
          <w:ilvl w:val="0"/>
          <w:numId w:val="10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ady Gmin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Planowana kwota 161.000 zł  obejmuje  wydatki  na   wypłatę   miesięcznych  diet dla Radnych,       wypłatę  ustalonych  diet   dla sołtysów, wypłatę  miesięcznego       ryczałtu  dla  Przewodniczącego Rady Gminy  oraz  wydatki  związane  z   prowadzeniem  biura  Rady Gminy.</w:t>
      </w:r>
    </w:p>
    <w:p>
      <w:pPr>
        <w:pStyle w:val="Heading"/>
        <w:numPr>
          <w:ilvl w:val="0"/>
          <w:numId w:val="10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rzędy Gmin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 projekcie planu   wydatków    kwota   986.841 zł   przeznaczona   została   na    utrzymanie pracowników administracji samorządowej, natomiast kwota  113.899 zł  przeznaczona  jest na   wydatki bieżące  urzędu.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została działalność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Rozdział ten zawiera projekt planu na wynagrodzenia i pochodne od wynagrodzeń dla pracowników  oraz planowanego zatrudnienia 6 et. pracowników robót publicznych w ogólnej wysokości  154.770 zł oraz  plan wydatków na zakup materiałów i wyposażenia w wysokości   1.000 zł.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mocja jednostek samorz. teryt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ramach promocji gminy zaplanowana jest kwota 39.000 zł na organizację uroczystości  związanych z promocją naszej gminy przez Młodzieżową Orkiestrę Dętą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1 – Urzędy naczelnych organów władzy państ.konroli i ochr.prawa oraz sądownictwa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Na podstawie pisma Krajowego Biura Wyborczego Delegatura w Płocku Nr DPŁ.3102-1/07            z dnia 18.10.2007 r. w którym zawarta została informacja  o projekcie planu dotacji celowej przekazanej z budżetu państwa na realizację zadań bieżących z zakresu administracji rządowej oraz innych zadań zleconych gminie ustawami  w kwocie 972 zł. zaplanowane zostały wydatki na prowadzenie i aktualizację stałego rejestru wyborców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4 - Bezpieczeństwo publiczne i ochrona p.pożarowa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chotnicze Staże Pożarne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rozdziale tym zaplanowana została kwota 55.766 zł na wynagrodzenia i pochodne od wynagrodzeń dla kierowców wozów bojowych oraz  ekwiwalent dla osób biorących udział w szkoleniach  p.poż. Kwotę 53.360 zł przeznaczono w budżecie na opłaty, składki, ubezpieczenia sekcji strażackich oraz wyposażenie i remonty strażnic OSP, które stanowią mienie komunalne gminy.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rona Cywilna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Na podstawie przekazanej informacji w piśmie z Wydziału Finansów i Budżetu Maz.Urzędu Woj.  w  Warszawie   Nr.   FIN I /301/3011/77/2007   z dnia 24.10.2007 r. zaplanowana została kwota 500 zł na usługi związane z realizacją zadań Obrony Cywilnej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dziale tym utworzona została zgodnie z przepisami ustawy o finansach publicznych rezerwa celowa na wydatki związane z realizacją zadań z zakresu zarządzania kryzysowego w wysokości 10.000 zł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6 – Dochody od osób prawnych, os.fiz.i od innych jednostek nie posiad.osob.prawnej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Zaplanowana kwota 30.000 zł w projekcie budżetu stanowi 5% prowizję za pobór podatków i opłat  przez sołtysów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7 – Obsługa długu publicznego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planowana kwota  54.000 zł w projekcie budżetu gminy stanowi plan wydatków na odsetki od pozostałej do spłaty pożyczki i kredytu preferencyjnego w kwocie ogólnej 1.546.284 zł zaciągniętych  na inwestycję gminne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758 – Różne rozliczenia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dziale tym utworzona została zgodnie z przepisami ustawy o finansach publicznych ogólna rezerwa na nieprzewidziane wydatki do wysokości 1 % tj. 132.540 zł oraz rezerwa celowa zadań oświatowych w wysokości 45.000 zł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801 - Oświata i wychowanie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Na podstawie pisma Ministra Finansów Nr ST3-4820-26/2007 z dnia 10.10.2007 r. w którym zawarta  została informacja o  projektowanej kwocie 4.454.078 zł  części oświatowej subwencji ogólnej   przyjęto następujący plan wydatków  w tym dziale: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zkoły podstawowe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planowana kwota 3.062.048 zł stanowi projekt planu wydatków na utrzymanie Szkoły Podstawowej w Gozdowie, Szkoły Podstawowej w Lelicach i Szkoły Podstawowej w Ostrowach. Na wynagrodzenia osobowe wraz z pochodnymi  dla nauczycieli i pracowników nie będących nauczycielami  przeznaczona została kwota 2.433.748 zł. Na wydatki związane z bieżącym utrzymaniem w/w szkół tj. zakup materiałów i wyposażenia, zakup pomocy naukowych, dydaktycznych i książek, zakup energii itp. oraz remont dachu na budynku SzP Gozdowo zaplanowana została kwota 243.300 zł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rozdz. zaplanowano kwotę 385.000 zł na wydatki inwestycyjne w placówkach oświatowych.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ddziały przedszkolne w szkołach podstawowych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ozdział ten obejmuje  projekt planu wydatków na klasy „O” przy szkołach podstawowych tj. wynagrodzenia i pochodne od wynagrodzeń dla nauczycieli w wysokości 183.348 zł.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imnazja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Projekt planu wydatków dla  tego rozdziału obejmuje wydatki na wynagrodzenia i pochodne od wynagrodzeń dla nauczycieli  i pracowników nie będących nauczycielami w Publicznym Gimnazjum w Gozdowie z filią w Lelicach w wysokości 1.442.500 zł Zaplanowana została kwota  14.000 zł na stypendia dla uczniów, natomiast 65.100 zł stanowi plan wydatków związanych z utrzymaniem Gimnazjum: remont i wyposażenia świetlicy, zakup pomocy naukowych, dydaktycznych i książek, usługi remontowe itp.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wożenie uczniów do szkół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ozdział ten obejmuje projekt planu wydatków na wynagrodzenia i pochodne od wynagrodzeń  dla kierowców autobusów szkolnych dowożących dzieci do szkół, opiekunek dowozu dzieci w wysokości 315.040 zł, a także projekt planu wydatków na utrzymanie autobusów szkolnych w  wysokości 100.000 zł, Ogółem wydatki wynoszą 415.040 zł i pochodzą ze środków własnych gminy.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espoły ekonomiczno - administracyjne szkół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ozdział    ten     obejmuje  projekt planu    wydatków    na   utrzymanie 2 etatów pracowników administracji tj. wynagrodzenia i pochodne od wynagrodzeń   w wysokości 110.518 zł oraz kwotę 500 zł na  opłaty z tytułu zakupu usług telekomunikacyjnych telefonii stacjonarnej.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cówki doskonalenia zawodowego i dokształcania nauczycieli.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rozdziale tym zaplanowana została kwota 22.900 zł na dokształcanie nauczycieli oraz doradztwo metodyczne.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została działalność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rozdziale tym zaplanowana została  kwota 25.830 zł stanowi odpis na zakładowy fundusz świadczeń socjalnych dla nauczycieli emerytów i rencistów oraz 19.536 zł na zakup materiałów i wyposażenia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851 – Ochrona zdrowia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Na podstawie  gminnego programu profilaktyki i rozwiązywania problemów alkoholowych  przyjętego Uchwałą  Nr ................ Rady Gminy w Gozdowie z dnia ............................. zaplanowana została kwota 44.000 zł na wydatki związane  z realizacją tego programu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ozdział ten obejmuje  również projekt planu wydatków w kwocie 60.000 na inwestycję tj. remont korytarza i holu wejściowego w budynku SP ZOZ w Gozdowie, będący budynkiem komunalnym gminy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852 – Pomoc społeczna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sz w:val="24"/>
        </w:rPr>
      </w:pPr>
      <w:r>
        <w:rPr>
          <w:b w:val="false"/>
          <w:sz w:val="24"/>
          <w:u w:val="none"/>
        </w:rPr>
        <w:t xml:space="preserve">Składki na ubezpieczenia zdrowotne opłacane za osoby pobierające niektóre  świadczenia z pomocy społecznej 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Na podstawie przekazanej informacji w piśmie z Wydziału Finansów i Budżetu Maz.Urzędu Woj.  w  Warszawie   Nr   FIN I /301/3011/77/2007 z dnia 24.10.2007 r.  zaplanowana została kwota 8.800 zł na świadczenia społeczne  tego rodzaju.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siłki i pomoc w naturze oraz składki na ubezpieczenia emerytalne i rentowe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Na podstawie przekazanej informacji w piśmie z Wydziału Finansów i Budżetu Maz.Urzędu Woj.  w  Warszawie   Nr   FIN I /301/3011/77/2007 z dnia 24.10.2007 r.  zaplanowana została kwota 171.000 zł na świadczenia społeczne  tego rodzaju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e środków własnych gminy zaplanowano kwotę 35.000 zł na wypłatę zasiłków jednorazowych.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datki mieszkaniowe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Ze środków własnych gminy w  planie finansowym wydatków zaplanowano kwotę 75.000 zł na wypłatę dodatków mieszkaniowych dla mieszkańców gminy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środki pomocy społecznej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planowanej kwocie 187.446 zł  stanowiącej utrzymanie 4 et. pracowników administracji rządowej  ujęta jest dotacja celowa na wynagrodzenia i pochodne od wynagrodzeń   w wysokości  131.000 zł. -  na podstawie przekazanej informacji w piśmie z Wydziału Finansów i Budżetu Maz.Urzędu Woj.  w  Warszawie   Nr.   FIN I /301/3011/77/2006 z dnia 24.10.2007 r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związku z tym planowane środki własne gminy wynoszą  56.446 zł, które przeznaczone zostały na wydatki bieżące związane z funkcjonowaniem Gminnego Ośrodka Pomocy Społecznej w Gozdowie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została działalność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 xml:space="preserve">Rozdział ten obejmuje  projekt planu wydatków w wysokości 57.740 zł na wynagrodzenia bezosobowe i pochodne od wynagrodzeń na utrzymanie  opiekunek pomocy społecznej, opiekunki świetlicy    środowiskowej   w    Rempinie   i   w Gozdowie,    zakup materiałów i wyposażenia oraz kwotę 34.000 zł na dożywianie  dzieci w szkołach stanowiącej w tym dotację celową w wysokości 20.000 zł na podstawie przekazanej informacji w piśmie z Wydziału Finansów i Budżetu Maz.Urzędu Woj.  w  Warszawie   Nr.   FIN I /301/3011/77/2006 z dnia 24.10.2007 r.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Świadczenia rodzinne oraz składki na ubezp.emeryt.rentowe z ubezp. społ.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planowanej kwocie 2.200.000 zł  stanowiącej wypłatę świadczeń rodzinnych  ujęta jest dotacja w pełnej wysokości na wypłatę świadczeń rodzinnych oraz  utrzymanie  1 et pracownika    na podstawie przekazanej informacji w piśmie z Wydziału Finansów i Budżetu Maz.Urzędu Woj.  w  Warszawie   Nr.   FIN I /301/3011/77/2006 z dnia 24.10.2007 r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854 – Edukacyjna opieka wychowawcza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Świetlice szkolne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rozdziale tym zaplanowana została kwota  154.200 zł na utrzymanie  pracowników obsługi obejmujące wynagrodzenia i pochodne od wynagrodzeń, a także 6.000 zł na zakup materiałów i wyposażenia, zakup pomocy naukowych, dydaktycznych i książek  oraz  zakup usług pozostałych, podróże służbowe krajowe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900 – Gospodarka komunalna i ochrona środowiska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ospodarka ściekowa i ochrona wód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prócz zaplanowanego wydatku inwestycyjnego na  remont budynku na działalność Gminnego Zakładu Gospodarki Komunalnej w Gozdowie ( planowane utworzenie z dniem 1 stycznia 2008 r. w formie jednostki budżetowej )  w kwocie 300.000 zł, zaplanowana została kwota 66.000 zł na wydatki związane z  funkcjonowaniem oczyszczalni ścieków tj. zakup energii i usług pozostałych oraz 41.604 zł na wynagrodzenia i pochodne od wynagrodzeń dla konserwatora ( 1 et.) oczyszczalni ścieków w Gozdowie i w Lelicach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sz w:val="24"/>
        </w:rPr>
      </w:pPr>
      <w:r>
        <w:rPr>
          <w:b w:val="false"/>
          <w:sz w:val="24"/>
          <w:u w:val="none"/>
        </w:rPr>
        <w:t>Oczyszczanie miast i wsi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ozdział ten obejmuje  projekt planu wydatków na usługi związane z wywozem nieczystości stałych w wysokości 40.000 zł,  usługi związane z likwidacją dzikich wysypisk i utylizacją zwierząt w wysokości 1.000 zł oraz kwotę 20.000 zł na zakup paliwa i części zamiennych do koparki i ciągnika  niezbędnych przy remontach sieci  wodociągowych i kanalizacyjnych.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świetlenie ulic, placów, dróg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W rozdziale tym przeznacza się kwotę 203.000 zł na zakup lamp do oświetlenie ulicznego, zakup energii i konserwację oświetlenia ulic, placów, dróg  gminy.</w:t>
      </w:r>
    </w:p>
    <w:p>
      <w:pPr>
        <w:pStyle w:val="Heading"/>
        <w:numPr>
          <w:ilvl w:val="0"/>
          <w:numId w:val="6"/>
        </w:numPr>
        <w:ind w:left="720" w:right="567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została działalność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rozdziale tym  projekt planu wydatków stanowi kwota 12.500 zł przeznaczona na zakup materiałów i wyposażenia oraz 10.000 zł  na wydatki  związane z utrzymaniem zieleni na terenie gminy.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921 – Kultura i ochrona dziedzictwa narodowego</w:t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jekt planu wydatków w dziale tym obejmuje plan dotacji podmiotowej   z budżetu dla samorządowej    instytucji  kultury ( Biblioteka w Gozdowie z filią w Lelicach ) w wysokości 90.000 zł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sz w:val="24"/>
        </w:rPr>
      </w:pPr>
      <w:r>
        <w:rPr>
          <w:sz w:val="24"/>
        </w:rPr>
        <w:t>Dział 926 – Kultura fizyczna i sport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ział ten obejmuje projekt planu finansowego  dotacji celowej w wysokości 42.000 zł na finansowanie lub dofinansowanie zadań zleconych do realizacji stowarzyszeniom w zakresie kultury fizycznej i sportu.</w:t>
      </w:r>
    </w:p>
    <w:p>
      <w:pPr>
        <w:pStyle w:val="Heading"/>
        <w:ind w:right="567" w:hanging="0"/>
        <w:jc w:val="both"/>
        <w:rPr/>
      </w:pPr>
      <w:r>
        <w:rPr>
          <w:b w:val="false"/>
          <w:sz w:val="24"/>
          <w:u w:val="none"/>
        </w:rPr>
        <w:t>Na podstawie wydanego Zarządzenia Wójta Gminy w 2008 roku ustalony zostanie harmonogram realizacji zadań publicznych realizowanych  w ramach Programu Współpracy Gminy Gozdowo z organizacjami pozarządowymi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związku z tym ogłoszony zostanie otwarty konkurs ofert, w którym określony będzie termin składania ofert, zadania do realizacji oraz wysokość kwot na dane zadanie. Organizacje pozarządowe składają oferty, następuje otwarcie i rozpatrzenie ich, a następnie zostaną podpisane umowy na realizację tych zadań.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60" w:right="567" w:hanging="0"/>
        <w:jc w:val="both"/>
        <w:rPr/>
      </w:pPr>
      <w:r>
        <w:rPr>
          <w:sz w:val="24"/>
          <w:u w:val="none"/>
        </w:rPr>
        <w:t xml:space="preserve">Szczegółowy projekt planu finansowego wydatków budżetowych gminy na 2008 rok zawiera załącznik Nr 2. Ogółem ustalony został na kwotę 12.570.986 zł. </w:t>
      </w:r>
    </w:p>
    <w:p>
      <w:pPr>
        <w:pStyle w:val="Heading"/>
        <w:ind w:left="60" w:right="567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</w:t>
      </w:r>
    </w:p>
    <w:p>
      <w:pPr>
        <w:pStyle w:val="Heading"/>
        <w:ind w:right="567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Gozdowo, dnia  12  listopada  2007 roku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orządził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right="1134" w:hanging="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53:00Z</dcterms:created>
  <dc:creator>Gmina Gozdowo</dc:creator>
  <dc:description/>
  <cp:keywords/>
  <dc:language>en-US</dc:language>
  <cp:lastModifiedBy>Bogusława Bogdańska</cp:lastModifiedBy>
  <cp:lastPrinted>2007-12-05T10:35:00Z</cp:lastPrinted>
  <dcterms:modified xsi:type="dcterms:W3CDTF">2007-12-05T09:37:00Z</dcterms:modified>
  <cp:revision>146</cp:revision>
  <dc:subject/>
  <dc:title/>
</cp:coreProperties>
</file>