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Zarządzenia WG Nr  48 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 12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INFORMACJA  O  STANIE  MIENIA  KOMUNALNEGO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 xml:space="preserve">na dzień 12 listopada 2007 roku.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5168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311"/>
        <w:gridCol w:w="1311"/>
        <w:gridCol w:w="1311"/>
        <w:gridCol w:w="1311"/>
        <w:gridCol w:w="1311"/>
        <w:gridCol w:w="1311"/>
        <w:gridCol w:w="1311"/>
        <w:gridCol w:w="1311"/>
        <w:gridCol w:w="1419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311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ostatni dzień ro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.</w:t>
            </w:r>
          </w:p>
        </w:tc>
        <w:tc>
          <w:tcPr>
            <w:tcW w:w="1311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lanow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.(+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(-)</w:t>
            </w:r>
          </w:p>
        </w:tc>
        <w:tc>
          <w:tcPr>
            <w:tcW w:w="1311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Stan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ń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.</w:t>
            </w:r>
          </w:p>
        </w:tc>
        <w:tc>
          <w:tcPr>
            <w:tcW w:w="6555" w:type="dxa"/>
            <w:gridSpan w:val="5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Sposób zagospodarowania wg wartości</w:t>
            </w:r>
          </w:p>
        </w:tc>
        <w:tc>
          <w:tcPr>
            <w:tcW w:w="1419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ochody</w:t>
            </w:r>
          </w:p>
          <w:p>
            <w:pPr>
              <w:pStyle w:val="Heading2"/>
              <w:rPr/>
            </w:pPr>
            <w:r>
              <w:rPr/>
              <w:t>uzyskiwane</w:t>
            </w:r>
          </w:p>
          <w:p>
            <w:pPr>
              <w:pStyle w:val="Heading2"/>
              <w:rPr/>
            </w:pPr>
            <w:r>
              <w:rPr/>
              <w:t>z tytuł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niem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bottom w:val="thickThinSmallGap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ezpoś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zarządzi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 zarządz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. budż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Dzierża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em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Wieczy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Inne fo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dz.w akc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.wierz.)</w:t>
            </w:r>
          </w:p>
        </w:tc>
        <w:tc>
          <w:tcPr>
            <w:tcW w:w="1419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1" w:type="dxa"/>
            <w:tcBorders>
              <w:top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1" w:type="dxa"/>
            <w:tcBorders>
              <w:top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1" w:type="dxa"/>
            <w:tcBorders>
              <w:top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1" w:type="dxa"/>
            <w:tcBorders>
              <w:top w:val="thickThinSmallGap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9" w:type="dxa"/>
            <w:tcBorders>
              <w:top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runty ogółem (h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931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-) 0,2220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9711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.138,7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39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14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6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l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67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 budowla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4909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0,222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689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623,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eny rekreacyj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02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02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628,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2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14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asy (ha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Parki (ha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1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1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9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Budynki - liczba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) 7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52.93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szkal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.55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zkol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13.6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kultural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łużby zdrowia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.63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.obiekty uż.publ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+) 7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3.1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Budowle i urząd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chniczne w tym: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406.828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dociągi - licz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długość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6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+) 0,95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60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36.0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zyszczalnie ścieków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0.14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sypiska (liczba)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ice, drogi (dł.w km)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22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+) 1,05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27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76.73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portow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09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+) 3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1.7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Środki transportu (szt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) 1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5.67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rzędzia, przyrządy,     ruchomości, wyposażenie, w tym: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945,35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+) 4 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57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.802,3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komputer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595,4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+) 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5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452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Inwestycje – sta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aangażowania  (w zł 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66.467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27.911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94.378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okaty kapitałowe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życzki udziel. (w zł 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Obligacje włas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rzedaż (w zł 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działy w spółkach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zostałe pra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granicz.rzeczowe wtym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.in.użytkowanie wiecz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Część opisowa o zdarzeniach mających wpływ  na stan mienia komunalnego gminy od dnia złożenia poprzedniej informacji   do dnia  12 listopad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</w:t>
      </w:r>
      <w:r>
        <w:rPr>
          <w:sz w:val="24"/>
        </w:rPr>
        <w:t>W okresie od dnia złożenia poprzedniej informacji do dnia 12 listopada 2007 roku miały miejsce następujące zmi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– Grun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zbyła 3 działki za kwotę 18.57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– Budy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zmodernizowała pomieszczenia na świetlicę środowiskową w Publicznym Gimnazjum w Gozdowie i adaptowała pomieszczenia na stołówkę w Lelic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budowano Ośrodek Zdrowia w Lelicach, przeprowadzono remont w Ośrodku Zdrowia w Gozdowie oraz w budynku Urzędu Gminy w Gozd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ęto na stan  budynki po byłym SUR w Gozd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– Budowle i urządzenia techni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ęto na stan sieć wodociągową w miejscowości Lelice i Gozdow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wodociągowa w m. Lelice 215 mb o wartości 11.925,00 z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wodociągowa w m. Cetlin 540 mb o wartości 20.000,00 z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wodociągowa w m. Lelice 114,5 mb o wartości 5.607,48 z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wodociągowa w m. Gozdowo 200 mb o wartości 8.300,0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udowano chodnik w miejscowości Gozdowo 190 mb o wartości 15.735,56 zł, chodnik w parku zabytkowym w Gozdowie o długości 560 mb o wartości 55.628,93 zł i chodnik z wjazdami do posesji w miejscowości Lelice o długości 300 mb o wartości 33.595,64 zł. Przyjęto na stan nowo wybudowany kolektor kanalizacji sanitarnej wraz z przykanalikami w miejscowości Lelice o łącznej wartości 52.627,05 zł oraz kolektor kanalizacji deszczowej w miejscowości Lelice o wartości  10.736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udowano 2 studnie osadnicze w miejscowości Lelice, ul. Płocka i Słoneczna o wartości 10.7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iono i zamontowano monitoring Urzędu Gminy i miejscowości Gozdowo o wartości 26.587,37 zł oraz wideodomofon w Domu Nauczyciela w Gozdowie o wartości 5.766,16 zł. Zakupiono 2 przystanki metalowe o łącznej wartości 3.872,00 zł oraz sprężarkę dla SUW w Gozdowie o wartości 3.416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ęto na stan agregat prądotwórczy dla OSP Gozdowo za 2.782,00 zł, pompy SEH dla OSP Rempin i Bronisław oraz motopompę dla OSP Rycharcice – łączna wartość 32.269,06zł, pilarkę do betonu i pilarkę spalinową za 6.024,40 zł oraz aparat PSP do ratownictwa i 2 aparaty oddechowe o łącznej wartości 16.023,5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–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ęto na stan  ciągnik C-360 o wartości 6.5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sz w:val="24"/>
          <w:szCs w:val="24"/>
        </w:rPr>
        <w:t>Dochody planowane w projekcie budżetu gminy na 2006 rok w tyt. gospodarowania mieniem wynoszą ogółem    62.750 zł  i dotycz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uzyskanych z tytułu sprzedaży  gruntów i przekształc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a użytkowania wieczystego w prawo własności                                                                                                                   -     3.7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lanu dochodów uzyskanych z tytułu zarządu i użytkowania wieczystego nieruchomości                                                         -     3.350 zł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anu dochodów z tytułu dzierżawy gruntów                                                                                                                                -   27.3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anu dochodów z tytułu  najmu lokali mieszkalnych nauczycieli                                                                                                -   12.500 zł</w:t>
      </w:r>
    </w:p>
    <w:p>
      <w:pPr>
        <w:pStyle w:val="Normal"/>
        <w:rPr/>
      </w:pPr>
      <w:r>
        <w:rPr>
          <w:sz w:val="24"/>
          <w:szCs w:val="24"/>
        </w:rPr>
        <w:t>-    planu dochodów z tytułu najmu lokali mieszkalnych i użytkowych                                                                                              -   15.9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54:00Z</dcterms:created>
  <dc:creator>Gmina Gozdowo</dc:creator>
  <dc:description/>
  <cp:keywords/>
  <dc:language>en-US</dc:language>
  <cp:lastModifiedBy>Bogusława Bogdańska</cp:lastModifiedBy>
  <cp:lastPrinted>2007-11-14T11:18:00Z</cp:lastPrinted>
  <dcterms:modified xsi:type="dcterms:W3CDTF">2007-12-02T18:27:00Z</dcterms:modified>
  <cp:revision>78</cp:revision>
  <dc:subject/>
  <dc:title/>
</cp:coreProperties>
</file>