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UCHWAŁA  Nr XXXVIII /285/18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-640715</wp:posOffset>
                </wp:positionV>
                <wp:extent cx="1257935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9.95pt;mso-wrap-distance-left:9.05pt;mso-wrap-distance-right:9.05pt;mso-wrap-distance-top:3.6pt;mso-wrap-distance-bottom:3.6pt;margin-top:-50.4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ADY  GMINY GOZD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z dnia 16 lipca 2018 r.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zmieniająca uchwałę w sprawie przyjęcia „Planu Rozwoju Lokalnego Gminy Gozdowo na lata 2014-2020”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a podstawie art.18 ust.2 pkt 6 ustawy z dnia 8 marca 1990 r. o samorządzie gminnym (tekst jednolity Dz. U. z 2018r. poz. 994)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1. W załączniku do Uchwały Nr XIX/142/16 Rady Gminy Gozdowo z dnia 7 października 2018 zmieniającej uchwałę w sprawie przyjęcia „Planu Rozwoju Lokalnego Gminy Gozdowo na lata 2014-2020” wprowadza się następujące zmiany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0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Rozdziale 2. Charakterystyka oraz podstawowe dane dotyczące gminy Gozdowo wprowadza się pkt. 2.19 o następującej tre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8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2.19 </w:t>
      </w:r>
      <w:r>
        <w:rPr>
          <w:rFonts w:cs="Times New Roman" w:ascii="Times New Roman" w:hAnsi="Times New Roman"/>
          <w:b/>
          <w:sz w:val="24"/>
          <w:szCs w:val="24"/>
        </w:rPr>
        <w:t xml:space="preserve">Obiekty zabytkowe na terenie gminy wymagają ochrony </w:t>
      </w:r>
      <w:r>
        <w:rPr>
          <w:rFonts w:cs="Times New Roman" w:ascii="Times New Roman" w:hAnsi="Times New Roman"/>
          <w:b/>
        </w:rPr>
        <w:t xml:space="preserve">polegającej </w:t>
        <w:br/>
      </w:r>
      <w:r>
        <w:rPr>
          <w:rFonts w:cs="Times New Roman" w:ascii="Times New Roman" w:hAnsi="Times New Roman"/>
          <w:b/>
          <w:sz w:val="24"/>
          <w:szCs w:val="24"/>
        </w:rPr>
        <w:t>w  szczególności na podejmowaniu działań mających na cel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zapewnienie warunków prawnych, organizacyjnych i finansowych um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rw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 zachowanie zabytków oraz ich zagospodarowanie i utrzyma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zagr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om mog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spowodow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szczerbek dla wart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bytk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udaremnianie niszczenia i niew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korzystania z zabytk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nie kradzie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, zagin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lub nielegalnemu wywozowi zabytków</w:t>
        <w:br/>
        <w:t>za granic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kontrol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tanu zachowania i przeznaczenia zabytk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nie zad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chronnych w planowaniu i zagospodarowaniu przestrzennym oraz przy kszt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towaniu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.”</w:t>
      </w:r>
    </w:p>
    <w:p>
      <w:pPr>
        <w:pStyle w:val="Akapitzlist"/>
        <w:autoSpaceDE w:val="false"/>
        <w:spacing w:lineRule="auto" w:line="24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20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Rozdziale 6. Zadania inwestycyjne, w tabeli po tytule „Rozwój rolnictwa i obszarów wiejskich” wprowadza się tytuł „Ochrona zabytków i budownictwa tradycyjnego”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2. Wykonanie uchwały powierza się Wójtowi Gminy Gozdowo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§3. Uchwała podlega zamieszczeniu na tablicy ogłoszeń w siedzibie Urzędu Gminy </w:t>
        <w:br/>
        <w:t xml:space="preserve">w Gozdowie.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§4.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 Unicode MS" w:cs="Times New Roman" w:ascii="Times New Roman" w:hAnsi="Times New Roman"/>
        </w:rPr>
        <w:t>Przewodniczący Rady Gminy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 Unicode MS" w:cs="Times New Roman" w:ascii="Times New Roman" w:hAnsi="Times New Roman"/>
        </w:rPr>
        <w:t>/-/ Grzegorz Ratkowski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o Uchwały Nr XXXVIII/285/18 Rady Gminy Gozdowo z dnia 16 lipca 2018 roku zmieniająca uchwałę w sprawie przyjęcia „Planu Rozwoju Lokalnego Gminy Gozdowo na lata 2014-2020”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mina Gozdowo korzysta z możliwości aplikowania w nowym okresie programowania w latach 2014 – 2020. Plan Rozwoju Lokalnego Gminy Gozdowo wymaga aktualizacji poprzez wprowadzanie koniecznych zmian w zakresie dotyczącym wprowadzenia inwestycji, które będą mogły być realizowane w najbliższym okresi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zyjęcie dokumentu umożliwi samorządowi planowanie działań w nawiązaniu do dokumentów programowych Unii Europejskiej, dokumentów strategicznych kraju, województwa mazowieckiego oraz powiatu sierpeckieg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miana Planu Rozwoju Lokalnego Gminy Gozdowo na lata 2014 - 2020 obejmuje podstawowe kierunki rozwoju gminy określone przez priorytetowe obszary przedsięwzięć oraz zadania do realizacji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iorąc powyższe pod uwagę, podjęcie niniejszej uchwały jest uzasad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284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1:00Z</dcterms:created>
  <dc:creator>Gozdowo</dc:creator>
  <dc:description/>
  <cp:keywords/>
  <dc:language>en-US</dc:language>
  <cp:lastModifiedBy>Ewa Kolankiewicz</cp:lastModifiedBy>
  <cp:lastPrinted>2018-07-09T10:50:00Z</cp:lastPrinted>
  <dcterms:modified xsi:type="dcterms:W3CDTF">2018-09-10T06:03:00Z</dcterms:modified>
  <cp:revision>11</cp:revision>
  <dc:subject/>
  <dc:title/>
</cp:coreProperties>
</file>