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UCHWAŁA    Nr  XVI/125/1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RADY  GMINY  GOZDOW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 dnia 30  maja 2016r.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142" w:firstLine="142"/>
        <w:jc w:val="both"/>
        <w:rPr>
          <w:b/>
          <w:b/>
          <w:bCs/>
          <w:iCs/>
          <w:sz w:val="26"/>
          <w:szCs w:val="26"/>
        </w:rPr>
      </w:pPr>
      <w:r>
        <w:rPr>
          <w:b/>
          <w:sz w:val="26"/>
          <w:szCs w:val="26"/>
        </w:rPr>
        <w:t xml:space="preserve">w sprawie </w:t>
      </w:r>
      <w:r>
        <w:rPr>
          <w:b/>
          <w:bCs/>
          <w:iCs/>
          <w:sz w:val="26"/>
          <w:szCs w:val="26"/>
        </w:rPr>
        <w:t xml:space="preserve">wyrażenia zgody na nabycie działki położonej w miejscowości </w:t>
        <w:tab/>
        <w:t>Lelice, Gmina Gozdowo</w:t>
      </w:r>
    </w:p>
    <w:p>
      <w:pPr>
        <w:pStyle w:val="Normal"/>
        <w:spacing w:lineRule="auto" w:line="360"/>
        <w:ind w:left="1276" w:hanging="1276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Na  podstawie  art.  18  ust 2  pkt. 9 litera „a”  ustawy    z  dnia  8  marca  1990  roku  o   samorządzie  gminnym   (tekst  jednolity  Dz.U. z 2016r. poz.446) oraz  Zarządzenia Nr 31 Wójta Gminy  Gozdowo z dnia 20 maja 2016r.  w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sprawie wyrażenia zgody na nabycie działki położonej w miejscowości Lelice, Gmina Gozdowo uchwala się, co następuje: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§1. </w:t>
      </w:r>
      <w:r>
        <w:rPr>
          <w:sz w:val="26"/>
          <w:szCs w:val="26"/>
        </w:rPr>
        <w:t xml:space="preserve">Wyraża się zgodę na nabycie na własność Gminy Gozdowo działki oznaczonej          nr geodezyjnym 178/1 o powierzchni 0,3000ha położonej w miejscowości Lelice będącej własnością Adama Zbigniewa i  Zofii małż.  Kalinowskich, dla której                w Sądzie Rejonowym IV Wydziale Ksiąg Wieczystych w Sierpcu, prowadzona jest księga wieczysta  </w:t>
      </w:r>
      <w:r>
        <w:rPr>
          <w:b/>
          <w:sz w:val="26"/>
          <w:szCs w:val="26"/>
        </w:rPr>
        <w:t>PL1E/00012477/5</w:t>
      </w:r>
      <w:r>
        <w:rPr>
          <w:sz w:val="26"/>
          <w:szCs w:val="26"/>
        </w:rPr>
        <w:t xml:space="preserve">. Działka przeznaczona jest pod drogę. 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142" w:hanging="14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§ 2. </w:t>
      </w:r>
      <w:r>
        <w:rPr>
          <w:sz w:val="26"/>
          <w:szCs w:val="26"/>
        </w:rPr>
        <w:t>Wykonanie Uchwały powierza się Wójtowi Gminy Gozdowo.</w:t>
      </w:r>
    </w:p>
    <w:p>
      <w:pPr>
        <w:pStyle w:val="Tekstpodstawowy3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3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§ 3. </w:t>
      </w:r>
      <w:r>
        <w:rPr>
          <w:sz w:val="26"/>
          <w:szCs w:val="26"/>
        </w:rPr>
        <w:t>Uchwała podlega zamieszczeniu na tablicy ogłoszeń w siedzibie Urzędu Gminy       w Gozdowie.</w:t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§ 4. </w:t>
      </w:r>
      <w:r>
        <w:rPr>
          <w:sz w:val="26"/>
          <w:szCs w:val="26"/>
        </w:rPr>
        <w:t xml:space="preserve">Uchwała  wchodzi  w  życie   z  dniem  podjęcia. </w:t>
      </w:r>
    </w:p>
    <w:p>
      <w:pPr>
        <w:pStyle w:val="Normal"/>
        <w:ind w:firstLine="113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Przewodniczący Rady Gminy</w:t>
      </w:r>
    </w:p>
    <w:p>
      <w:pPr>
        <w:pStyle w:val="Normal"/>
        <w:ind w:left="4956" w:firstLine="708"/>
        <w:rPr/>
      </w:pPr>
      <w:r>
        <w:rPr/>
        <w:t xml:space="preserve">/-/ Grzegorz Ratkow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do Uchwały Nr  XVI/125/16  Rady Gminy Gozdow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 dnia  30 maja 2016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Zgodnie z „Miejscowym planem  zagospodarowania przestrzennego obejmującym wybrane  tereny gminy Gozdowo”   zatwierdzonym Uchwałą Nr 224/XXVI/13 Rady Gminy Gozdowo z  dnia  23 sierpnia 2013 r.  (Dz. Urz. Województwa  Mazowieckiego z dnia 10.10.2013, poz. 10021)   działka gruntu  178/1 położona w Lelicach przeznaczona jest pod drogę gminną. Ze względu na to,  iż działka ta w całości przeznaczona jest pod drogę,  a nie była dzielona,  może być nabyta na rzecz Gminy Gozdowo tylko w formie aktu notarialnego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TextBody"/>
        <w:rPr/>
      </w:pPr>
      <w:r>
        <w:rPr>
          <w:szCs w:val="24"/>
        </w:rPr>
        <w:tab/>
        <w:t xml:space="preserve">W dniu 20 maja 2016 roku Wójt Gminy Gozdowo wydał Zarządzenie Nr 31 w sprawie wyrażenia zgody na nabycie działki położonej w miejscowości Lelice, Gmina Gozdowo. 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6732" w:hanging="6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6732" w:hanging="69"/>
        <w:jc w:val="center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ytuZnak">
    <w:name w:val="Tytuł Znak"/>
    <w:qFormat/>
    <w:rPr>
      <w:b/>
      <w:sz w:val="36"/>
    </w:rPr>
  </w:style>
  <w:style w:type="character" w:styleId="Nagwek1Znak">
    <w:name w:val="Nagłówek 1 Znak"/>
    <w:qFormat/>
    <w:rPr>
      <w:b/>
      <w:sz w:val="28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b/>
      <w:i/>
      <w:sz w:val="26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3Znak">
    <w:name w:val="Nagłówek 3 Znak"/>
    <w:qFormat/>
    <w:rPr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i/>
      <w:sz w:val="26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06:00Z</dcterms:created>
  <dc:creator>MAR Program</dc:creator>
  <dc:description/>
  <cp:keywords/>
  <dc:language>en-US</dc:language>
  <cp:lastModifiedBy>Ewa Kolankiewicz</cp:lastModifiedBy>
  <cp:lastPrinted>2016-05-25T11:34:00Z</cp:lastPrinted>
  <dcterms:modified xsi:type="dcterms:W3CDTF">2016-06-15T10:28:00Z</dcterms:modified>
  <cp:revision>99</cp:revision>
  <dc:subject/>
  <dc:title>  Z A R Z Ą D Z E N I E  Nr  40</dc:title>
</cp:coreProperties>
</file>