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</w:t>
      </w:r>
      <w:r>
        <w:rPr>
          <w:b/>
          <w:sz w:val="22"/>
          <w:u w:val="single"/>
        </w:rPr>
        <w:t>Z A R Z Ą D Z E N I E     NR  24 / 2005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>W Ó J T A    G M I N Y      W      G O Z D O W I E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</w:t>
      </w:r>
      <w:r>
        <w:rPr>
          <w:b/>
          <w:sz w:val="22"/>
        </w:rPr>
        <w:t>z dnia     29  czerwca      2005 roku</w:t>
      </w:r>
    </w:p>
    <w:p>
      <w:pPr>
        <w:pStyle w:val="TextBody"/>
        <w:ind w:right="851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w sprawie wprowadzenia  zmian w budżecie Gminy Gozdowo w 2005 rok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a podstawie  art. 30 ust.2 pkt.4 oraz art. 60 ust.2 pkt.5 ustawy z dnia  08 marca 1990 r. o samorządzie gminnym ( tekst jednolity Dz.U. z 2001 r. Nr  142, poz. 1591   z p.zm ), art.128 ust. 1 pkt. 2 ustawy    z dnia  26 listopada 1998 r.    o   finansach    publicznych ( tekst jednolity Dz.U. z 2003 r.  Nr 15, poz.148 z p.zm.)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</w:t>
      </w:r>
      <w:r>
        <w:rPr>
          <w:b/>
          <w:bCs/>
          <w:sz w:val="22"/>
        </w:rPr>
        <w:t>Wójt Gminy w Gozdowie zarządza, co następuj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               </w:t>
      </w:r>
      <w:r>
        <w:rPr>
          <w:b/>
          <w:sz w:val="22"/>
        </w:rPr>
        <w:t>§  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Zwiększyć  plan budżetowy  dochodów  gminy  o  kwotę ogółem     </w:t>
      </w:r>
      <w:r>
        <w:rPr>
          <w:sz w:val="22"/>
        </w:rPr>
        <w:t xml:space="preserve"> </w:t>
      </w:r>
      <w:r>
        <w:rPr>
          <w:b/>
          <w:sz w:val="22"/>
        </w:rPr>
        <w:t>-                     2.632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godnie z załącznikiem Nr 1  do Zarządze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</w:rPr>
        <w:softHyphen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</w:t>
      </w:r>
      <w:r>
        <w:rPr>
          <w:b/>
          <w:sz w:val="22"/>
        </w:rPr>
        <w:t>§ 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większyć  plan budżetowy  wydatków  gminy  o  kwotę ogółem      -                   15.632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godnie z załącznikiem Nr 2  do Zarządz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</w:t>
      </w:r>
      <w:r>
        <w:rPr>
          <w:b/>
          <w:sz w:val="22"/>
        </w:rPr>
        <w:t>§ 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Zmniejszyć plan budżetowy wydatków  gminy  o  kwotę ogółem</w:t>
      </w:r>
      <w:r>
        <w:rPr>
          <w:sz w:val="22"/>
        </w:rPr>
        <w:t xml:space="preserve">        </w:t>
      </w:r>
      <w:r>
        <w:rPr>
          <w:b/>
          <w:sz w:val="22"/>
        </w:rPr>
        <w:t>-                  13.000 zł</w:t>
      </w:r>
    </w:p>
    <w:p>
      <w:pPr>
        <w:pStyle w:val="TextBody"/>
        <w:jc w:val="left"/>
        <w:rPr>
          <w:b/>
          <w:b/>
          <w:sz w:val="22"/>
        </w:rPr>
      </w:pPr>
      <w:r>
        <w:rPr>
          <w:sz w:val="22"/>
        </w:rPr>
        <w:t>zgodnie z załącznikiem Nr 3 do Zarządzeni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</w:t>
      </w:r>
      <w:r>
        <w:rPr>
          <w:b/>
          <w:sz w:val="22"/>
        </w:rPr>
        <w:t>§  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  <w:t xml:space="preserve">Przyjmuje się układ wykonawczy budżetu zmieniający harmonogram realizacji dochodów </w:t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 wydatków gminy na 2005 rok na podstawie wprowadzonych zmian. </w:t>
      </w:r>
    </w:p>
    <w:p>
      <w:pPr>
        <w:pStyle w:val="Tekstpodstawowy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/>
      </w:pPr>
      <w:r>
        <w:rPr>
          <w:b/>
          <w:sz w:val="22"/>
        </w:rPr>
        <w:t xml:space="preserve">                                                           </w:t>
      </w:r>
      <w:r>
        <w:rPr>
          <w:b/>
          <w:sz w:val="22"/>
        </w:rPr>
        <w:t>§  5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Budżet po zmianach po stronie dochodów wynosi       -      11.850.670 zł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udżet po zmianach po stronie wydatków wynosi       -      10.433.106 z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</w:t>
      </w:r>
      <w:r>
        <w:rPr>
          <w:b/>
          <w:sz w:val="22"/>
        </w:rPr>
        <w:t>§  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Zarządzenie wchodzi w życie z dniem podjęcia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</w:t>
      </w:r>
      <w:r>
        <w:rPr>
          <w:b/>
          <w:sz w:val="22"/>
        </w:rPr>
        <w:t>Wójt  Gminy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</w:t>
      </w:r>
      <w:r>
        <w:rPr>
          <w:b/>
          <w:sz w:val="22"/>
        </w:rPr>
        <w:t xml:space="preserve">Dariusz Kalkowski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Zał. Nr 1 do Zarządzenia WG  Nr 24 / 2005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z dnia   29 czerwca  2005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ZMIANY W DOCHODACH   BUDŻETU GMINY NA 2005 rok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2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698"/>
        <w:gridCol w:w="711"/>
        <w:gridCol w:w="1985"/>
      </w:tblGrid>
      <w:tr>
        <w:trPr/>
        <w:tc>
          <w:tcPr>
            <w:tcW w:w="503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Treść</w:t>
            </w:r>
          </w:p>
        </w:tc>
        <w:tc>
          <w:tcPr>
            <w:tcW w:w="1698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Klasyfikacja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rozdzia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§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Kwo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zwiększenia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u w:val="single"/>
              </w:rPr>
              <w:t>Dział 801 – Oświata i wychowani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Dot.celowa  otrzym. z budż.państwa na realiz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własnych zadań bieżących gminy z przezn. 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sfinans.wyprawki szkolnej obejm.podręczniki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szkolne dla uczniów podejm.naukę w kl.I szkół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podst. w roku szk. 2005/2006 - zg. z pismem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MUW w W-wie  Nr FIN.I-301/3011/801/44/05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z dnia 16.06.2005 r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32 zł</w:t>
            </w:r>
          </w:p>
        </w:tc>
      </w:tr>
      <w:tr>
        <w:trPr/>
        <w:tc>
          <w:tcPr>
            <w:tcW w:w="74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b/>
                <w:color w:val="000000"/>
                <w:sz w:val="22"/>
              </w:rPr>
              <w:t>Ogółem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>2.632 zł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</w:t>
      </w:r>
      <w:r>
        <w:rPr>
          <w:b/>
          <w:sz w:val="22"/>
        </w:rPr>
        <w:t>Wójt Gmi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>Dariusz Kalkowsk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                                                </w:t>
      </w:r>
      <w:r>
        <w:rPr>
          <w:b/>
          <w:sz w:val="22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  <w:sz w:val="22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Zał. Nr 2 do Zarządzenia WG  Nr 24 / 200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z dnia   29 czerwca   2005 ro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ZMIANY W WYDATKACH   BUDŻETU GMINY NA 2005 rok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2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701"/>
        <w:gridCol w:w="708"/>
        <w:gridCol w:w="1985"/>
      </w:tblGrid>
      <w:tr>
        <w:trPr/>
        <w:tc>
          <w:tcPr>
            <w:tcW w:w="503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Treść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lasyfikacja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rozdzia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§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Kwo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zwiększenia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u w:val="single"/>
              </w:rPr>
              <w:t>Dział 750 – Administracja publi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 zł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u w:val="single"/>
              </w:rPr>
              <w:t>Dział 801 – Oświata i wych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</w:t>
            </w:r>
            <w:r>
              <w:rPr>
                <w:color w:val="000000"/>
                <w:sz w:val="22"/>
              </w:rPr>
              <w:t>dot.celowa  otrzym. z budż.państwa na realiz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własnych zadań bieżących gminy z przezn. 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sfinans.wyprawki szkolnej obejm.podręczniki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szkolne dla uczniów podejm.naukę w kl.I szkół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podst. w roku szk. 2005/2006 - zg. z pismem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MUW w W-wie  Nr FIN.I-301/3011/801/44/05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z dnia 16.06.2005 r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 zł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.000 z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32 z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                                                                        </w:t>
            </w:r>
            <w:r>
              <w:rPr>
                <w:b/>
                <w:color w:val="000000"/>
                <w:sz w:val="22"/>
              </w:rPr>
              <w:t>Ogółem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>15.632 zł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</w:t>
      </w:r>
      <w:r>
        <w:rPr>
          <w:b/>
          <w:sz w:val="22"/>
        </w:rPr>
        <w:t>Wójt Gmi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>Dariusz Kalkowsk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</w:t>
      </w:r>
      <w:r>
        <w:rPr>
          <w:sz w:val="22"/>
        </w:rPr>
        <w:t>Zał. Nr 3 do Zarządzenia WG Nr  24 / 2005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z dnia  29 czerwca  2005  ro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ZMIANY W WYDATKACH BUDŻETU GMINY  NA 2005 ro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2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701"/>
        <w:gridCol w:w="708"/>
        <w:gridCol w:w="1985"/>
      </w:tblGrid>
      <w:tr>
        <w:trPr/>
        <w:tc>
          <w:tcPr>
            <w:tcW w:w="503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Treść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lasyfikacja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rozdzia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§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Kwo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zmniejszenia</w:t>
            </w:r>
          </w:p>
        </w:tc>
      </w:tr>
      <w:tr>
        <w:trPr/>
        <w:tc>
          <w:tcPr>
            <w:tcW w:w="50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u w:val="single"/>
              </w:rPr>
              <w:t>Dział 750 – Administracja publi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95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 zł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u w:val="single"/>
              </w:rPr>
              <w:t>Dział 801 – Oświata i wychowani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Różne opłaty i składk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 zł</w:t>
            </w:r>
          </w:p>
        </w:tc>
      </w:tr>
      <w:tr>
        <w:trPr/>
        <w:tc>
          <w:tcPr>
            <w:tcW w:w="74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                                                                      </w:t>
            </w:r>
            <w:r>
              <w:rPr>
                <w:b/>
                <w:color w:val="000000"/>
                <w:sz w:val="22"/>
              </w:rPr>
              <w:t>Ogółem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3.000 zł       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 </w:t>
      </w:r>
      <w:r>
        <w:rPr>
          <w:b/>
          <w:sz w:val="22"/>
        </w:rPr>
        <w:t>Wójt Gmi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</w:t>
      </w:r>
      <w:r>
        <w:rPr>
          <w:b/>
          <w:sz w:val="22"/>
        </w:rPr>
        <w:t>Dariusz Kalkowsk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6:59:00Z</dcterms:created>
  <dc:creator>admin</dc:creator>
  <dc:description/>
  <dc:language>en-US</dc:language>
  <cp:lastModifiedBy>UG</cp:lastModifiedBy>
  <cp:lastPrinted>2005-07-07T11:19:00Z</cp:lastPrinted>
  <dcterms:modified xsi:type="dcterms:W3CDTF">2005-07-03T11:42:00Z</dcterms:modified>
  <cp:revision>17</cp:revision>
  <dc:subject/>
  <dc:title/>
</cp:coreProperties>
</file>