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 GMINY  GOZDOWO  Nr 7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 dnia  12 lutego 2007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w sprawie:  </w:t>
      </w:r>
      <w:r>
        <w:rPr>
          <w:b/>
          <w:i/>
          <w:sz w:val="24"/>
          <w:szCs w:val="24"/>
        </w:rPr>
        <w:t xml:space="preserve">powołania składu osobowego  komisji przetargowej  do przeprowadzania   przetargów ustnych nieograniczonych na sprzedaż i dzierżawę nieruchomości będących własnością Gminy Gozdowo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8 ust. 2 Rozporządzenia Rady Ministrów z dnia 14 września 2004 roku w sprawie sposobu i trybu przeprowadzania przetargów oraz rokowań na zbycie nieruchomości  (Dz.U. z 2004r. Nr 207 poz. 21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   CO  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ołuję </w:t>
      </w:r>
      <w:r>
        <w:rPr>
          <w:b/>
          <w:sz w:val="24"/>
          <w:szCs w:val="24"/>
        </w:rPr>
        <w:t>Komisję Przetargową</w:t>
      </w:r>
      <w:r>
        <w:rPr>
          <w:sz w:val="24"/>
          <w:szCs w:val="24"/>
        </w:rPr>
        <w:t xml:space="preserve"> do przeprowadzania przetargów ustnych nieograniczonych  na  sprzedaż i dzierżawę  nieruchomości będących  własnością Gminy Gozdowo  w składzie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 Beata Kaczorowska</w:t>
        <w:tab/>
        <w:t xml:space="preserve"> - Przewodniczący Komisji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 Sławomir Krystek</w:t>
        <w:tab/>
        <w:tab/>
        <w:t xml:space="preserve"> - Członek Komisji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 Maria Chrzanowska</w:t>
        <w:tab/>
        <w:t xml:space="preserve"> - Członek Komisji  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raci moc Zarządzenie  Wójta  Gminy  Nr 37 z  dnia  28 września 2005r. w sprawie powołania składu osobowego komisji przetargowej do przeprowadzania przetargów ustnych nieograniczonych na sprzedaż nieruchomości będących własnością Gminy Gozdowo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rządzenie  wchodzi  w  życie  z  dniem  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5812" w:hanging="0"/>
        <w:rPr>
          <w:sz w:val="24"/>
          <w:szCs w:val="24"/>
        </w:rPr>
      </w:pPr>
      <w:r>
        <w:rPr>
          <w:sz w:val="24"/>
          <w:szCs w:val="24"/>
        </w:rPr>
        <w:t>Wójt Gminy Gozd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ariusz Kalkowski</w:t>
      </w:r>
    </w:p>
    <w:p>
      <w:pPr>
        <w:pStyle w:val="Normal"/>
        <w:ind w:left="5812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both"/>
      <w:outlineLvl w:val="5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6:00Z</dcterms:created>
  <dc:creator>admin</dc:creator>
  <dc:description/>
  <cp:keywords/>
  <dc:language>en-US</dc:language>
  <cp:lastModifiedBy>admin</cp:lastModifiedBy>
  <dcterms:modified xsi:type="dcterms:W3CDTF">2007-02-21T11:37:00Z</dcterms:modified>
  <cp:revision>2</cp:revision>
  <dc:subject/>
  <dc:title/>
</cp:coreProperties>
</file>