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46/2014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Gozdowo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z dnia 23 lipca 2014 rok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owołania zespołu do przygotowania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organizacji uroczystości dożynkowych w Lelicach</w:t>
      </w:r>
    </w:p>
    <w:p>
      <w:pPr>
        <w:pStyle w:val="Head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 na  podstawie art. 31 ustawy z dnia 8 marca 1990 roku o samorządzie gminnym (t.j. Dz. U. z 2001r.  Nr 142, poz. 1591 z późn. zm.), </w:t>
      </w:r>
    </w:p>
    <w:p>
      <w:pPr>
        <w:pStyle w:val="Heading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 co następuje: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uję zespół do przygotowania i zorganizowania uroczystości dożynkowych w składzie: </w:t>
      </w:r>
    </w:p>
    <w:p>
      <w:pPr>
        <w:pStyle w:val="Heading"/>
        <w:ind w:left="36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wiga Paradowska, Dyr. Szkoły Podstawowej w Lelicach - przewodnicząca zespołu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2"/>
          <w:szCs w:val="22"/>
        </w:rPr>
        <w:t>Sławomir Krystek, Kierownik Referatu RBK– członek zespołu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Piekarski, Sekretarz Gminy – członek zespołu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Broniszewska, Kierownik Straży Gminnej– członek zespołu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2"/>
          <w:szCs w:val="22"/>
        </w:rPr>
        <w:t>Dariusz Lazarowski, Kierownik GZGK– członek zespołu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2"/>
          <w:szCs w:val="22"/>
        </w:rPr>
        <w:t>Bogumiła Bogdańska, Skarbnik  Gminy Gozdowo – członek zespołu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ola Kopka, pracownik Referatu Organizacyjnego i Spraw Obywatelskich – członek zespołu</w:t>
      </w:r>
    </w:p>
    <w:p>
      <w:pPr>
        <w:pStyle w:val="Heading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zespołu, o którym mowa w ust.1 jest przygotowanie i organizacja uroczystości dożynkowych, które odbędą się w dniu 24.08.2014r. w Lelicach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m następujący podział zadań: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wiga Paradowska odpowiada za:</w:t>
      </w:r>
    </w:p>
    <w:p>
      <w:pPr>
        <w:pStyle w:val="Heading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całością zadań związanych z organizacją uroczystości</w:t>
      </w:r>
    </w:p>
    <w:p>
      <w:pPr>
        <w:pStyle w:val="Heading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pracy członków zespołu</w:t>
      </w:r>
    </w:p>
    <w:p>
      <w:pPr>
        <w:pStyle w:val="Heading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prawy artystycznej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omir Krystek odpowiada za: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e pracowników Referatu RBK do prac w zespole wraz z nadzorem nad zadaniami realizowanymi przez nich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ruchu na ulicach i drogach dojazdowych w rejonach imprezy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Broniszewska odpowiada za: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przedsięwzięć podejmowanych w celu zapewnienia bezpieczeństwa i porządku publicznego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ę z policją i Ochotniczą Strażą Pożarną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riusz Lazarowski odpowiada za: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i montaż oraz demontaż i odwiezienie sceny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służb porządkowych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nie i obsługa toalet tymczasowych dla publiczności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umiła Bogdańska odpowiada za: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budżetu działań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zygotowaniem nagród finansowych w konkursie na „Najpiękniejszy wieniec dożynkowy”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zygotowaniem wynagrodzenia dla zespołu i wykonawcy nagłośnienia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zasadami i warunkami prowadzenia działalności komercyjnej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łatnościami w ramach ZAIKS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ariola Kopka odpowiada za:</w:t>
      </w:r>
    </w:p>
    <w:p>
      <w:pPr>
        <w:pStyle w:val="Heading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wę medialną</w:t>
      </w:r>
    </w:p>
    <w:p>
      <w:pPr>
        <w:pStyle w:val="Heading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ę z zespołem koncertującym podczas uroczystości oraz wykonawcą nagłośnienia</w:t>
      </w:r>
    </w:p>
    <w:p>
      <w:pPr>
        <w:pStyle w:val="Heading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konkursu na „Najpiękniejszy wieniec dożynkowy”</w:t>
      </w:r>
    </w:p>
    <w:p>
      <w:pPr>
        <w:pStyle w:val="Heading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</w:t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Członkowie  Zespołu, o których mowa w § 1 zobowiązani są do wykazania szczególnej staranności przy realizacji powierzonych zadań oraz wykonania innych zadań i czynności nieprzewidzianych w § 3, które wynikną w trakcie organizacji uroczystości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Wykonanie Zarządzenia powierzam Sekretarzowi Gminy Jackowi Piekarskiemu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Heading"/>
        <w:ind w:left="35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 Gminy Gozdow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Dariusz Kal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Cs/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5:00Z</dcterms:created>
  <dc:creator>Kasia</dc:creator>
  <dc:description/>
  <cp:keywords/>
  <dc:language>en-US</dc:language>
  <cp:lastModifiedBy>GOZDOWO</cp:lastModifiedBy>
  <cp:lastPrinted>2012-07-11T10:20:00Z</cp:lastPrinted>
  <dcterms:modified xsi:type="dcterms:W3CDTF">2014-07-23T06:47:00Z</dcterms:modified>
  <cp:revision>4</cp:revision>
  <dc:subject/>
  <dc:title>ZARZĄDZENIE NR …</dc:title>
</cp:coreProperties>
</file>