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ZARZĄDZENIE   Nr  78/2018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 xml:space="preserve">Wójta Gminy Gozdowo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 31 sierpnia   2018 rok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br/>
      </w:r>
      <w:r>
        <w:rPr>
          <w:rStyle w:val="StrongEmphasis"/>
          <w:b w:val="false"/>
        </w:rPr>
        <w:t xml:space="preserve">w sprawie powołania   </w:t>
      </w:r>
      <w:r>
        <w:rPr>
          <w:bCs/>
        </w:rPr>
        <w:t>Pełnomocnika ds. informatyki Gminnej Komisji Wyborczej w Gozdow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i operatorów systemów informatycznych obwodowych komisji wyborczych w wyborach samorządowych zarządzonych na dzień  21 października    2018roku. 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sz w:val="26"/>
          <w:szCs w:val="26"/>
        </w:rPr>
        <w:br/>
        <w:br/>
      </w:r>
      <w:r>
        <w:rPr>
          <w:i/>
          <w:sz w:val="26"/>
          <w:szCs w:val="26"/>
        </w:rPr>
        <w:t xml:space="preserve">         Na podstawie § 6 ust.1 oraz § 7 ust.1 Uchwały Państwowej Komisji Wyborczej          z dnia 13 sierpnia 2018  roku w sprawie określenia warunków oraz sposobu wykorzystania techniki elektronicznej w wyborach do rad gmin, rad powiatów, sejmików województw    i rad dzielnic m.st. Warszawy oraz  w wyborach wójtów, burmistrzów                i prezydentów miast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arządza się, co następuje:</w:t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owołuje się Pełnomocnika ds. informatyki Gminnej Komisji Wyborczej                      w Gozdowie w osobie Pani Moniki Gronczewskiej. 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2. Zadania Pełnomocnika ds. informatyki, o którym mowa w ust. 1, wynikają                         z załącznika nr 4 cytowanej wyżej  uchwały Państwowej Komisji Wyborczej i stanowią załącznik nr 1 do niniejszego zarządzenia. 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1. Powołuje się  operatorów systemów informatycznych n/w obwodowych komisji wyborczych  w osobach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wodowa Komisja  Wyborcza Nr 1 w Ostrowach – siedziba:  Szkoła Podstawowa, Ostrowy 2 -  Krzysztof Krasoń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wodowa Komisja  Wyborcza  Nr 2 w Gozdowie – siedziba: Szkoła Podstawowa w Gozdowie (sala gimnastyczna-wejście od parku), ul. K. Gozdawy 21 -  Jolanta Lewand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Obwodowa Komisja  Wyborcza  Nr 3 w Gozdowie – siedziba: Szkoła Podstawowa w Gozdowie (sala nr 1), ul. K. Gozdawy 21 -  Mariola Kopk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wodowa Komisja  Wyborcza  Nr 4 w Gozdowie – siedziba:  Urząd Gminy              w Gozdowie,   ul. K. Gozdawy 19 – Monika Groncz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Obwodowa Komisja  Wyborcza Nr 5 w Lelicach  - siedziba: Szkoła Podstawowa Lelicach, ul. Szkolna 1 -  Patryk Karolkows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wodowa Komisja  Wyborcza  Nr 6  w Lelicach – siedziba:  Szkoła Podstawowa w Lelicach, ul. Szkolna 1 (budynek obecnego gimnazjum) -  Paweł Krasińs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wodowa Komisja  Wyborcza  Nr 7 w Rempinie – siedziba: Remiza Ochotniczej Straży Pożarnej w Rempinie, ul. Szlachecka 18 -  Anna Betkowska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Zadania operatora systemu informatycznego, o którym mowa w ust. 1, wynikają                 z  załącznika  nr 5 cytowanej  uchwały Państwowej Komisji Wyborczej i stanowią załącznik nr 2 do niniejszego zarządzenia.  </w:t>
      </w:r>
    </w:p>
    <w:p>
      <w:pPr>
        <w:pStyle w:val="Normal"/>
        <w:spacing w:before="240" w:after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§ 3</w:t>
      </w:r>
      <w:r>
        <w:rPr>
          <w:sz w:val="26"/>
          <w:szCs w:val="26"/>
        </w:rPr>
        <w:t>.</w:t>
      </w:r>
    </w:p>
    <w:p>
      <w:pPr>
        <w:pStyle w:val="Normal"/>
        <w:spacing w:before="24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rządzenie podlega ogłoszeniu na tablicy ogłoszeń w siedzibie Urzędu Gminy w Gozdowie  oraz  w Biuletynie Informacji Publicznej.</w:t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spacing w:lineRule="atLeast" w:line="27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ykonanie  zarządzenia  powierzam Sekretarzowi  Gminy. </w:t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Normal"/>
        <w:spacing w:lineRule="atLeast" w:line="270"/>
        <w:ind w:firstLine="708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Wójt Gminy                </w:t>
        <w:b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Dariusz  Kalkowski </w:t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łącznik nr 1 do Zarządzenia nr 78/2018 </w:t>
      </w:r>
    </w:p>
    <w:p>
      <w:pPr>
        <w:pStyle w:val="Default"/>
        <w:jc w:val="right"/>
        <w:rPr/>
      </w:pPr>
      <w:r>
        <w:rPr>
          <w:b/>
          <w:bCs/>
          <w:color w:val="000000"/>
          <w:sz w:val="26"/>
          <w:szCs w:val="26"/>
        </w:rPr>
        <w:t xml:space="preserve">Wójta Gminy Gozdowo  z dnia 31 sierpnia 2018r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Zadania pełnomocnika do spraw informatyki gminnej komisji wyborczej: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udział w szkoleniu organizowanym przez zespół informatyczny delegatury KBW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wykonanie zadań przewidzianych w harmonogramie testu ogólnokrajowego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przygotowanie instalacji sprzętu i oprogramowania oraz łącza do sieci publicznej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zabezpieczenie systemu informatycznego przed nieuprawnionym dostępem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znajomość instrukcji obsługi systemu informatycznego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wsparcie wprowadzania i aktualizacji w systemie informatycznym przez właściwe komórki organizacyjne urzędu gminy danych dotyczących podziału gminy na okręgi wyborcze (opis granic, liczba mandatów, krosy)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wsparcie wprowadzania i aktualizacji w systemie informatycznym przez właściwe komórki organizacyjne urzędu gminy danych dotyczących obwodów głosowania i ich granic, liczby uprawnionych do głosowania na obszarze gminy oraz danych o liczbie udzielonych pełnomocnictw i liczbie wysłanych pakietów wyborczych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8) rejestracja w systemie informatycznym list i kandydatów na radnych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rejestracja w systemie informatycznym kandydatów na wójt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sporządzanie projektów dokumentów rejestracyjnych, obwieszczeń oraz kart do głosowania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11) wprowadzenie do systemu informatycznego numerów list kandydatów nadanych przez gminne komisje wyborcze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wprowadzanie do systemu informatycznego danych członków (kandydatów na członków) obwodowych komisji wyborczych i aktualizacją składów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nadzór nad operatorami informatycznej obsługi obwodowych komisji wyborczych – prowadzenie ewidencji, dystrybucja loginów i haseł oraz szkolenie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4) dystrybucja oprogramowania i plików definicyjnych z danymi wyborczymi dla obwodów offline;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15) zgłaszanie uwag dotyczących działania systemu informatycznego oraz meldunków            o gotowości do wyborów zespołowi informatycznemu delegatury KBW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ustalenie, najpóźniej w przeddzień głosowania, z przewodniczącym gminnej komisji wyborczej harmonogramu pracy w dniu głosowani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przygotowanie szablonów formularzy protokołów głosowania w obwodzie (wykorzystywanych jako projekty protokołów głosowania bądź jako protokoły w sytuacji problemów z systemem informatycznym)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 przekazanie operatorom informatycznej obsługi obwodowych komisji wyborczych nośników informatycznych, na których powinny zostać zapisane pliki z protokołami głosowania w obwodzie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nadzór nad wprowadzaniem do systemu informatycznego danych o liczbie osób ujętych w spisie wyborców oraz o liczbie wydanych kart do głosowania (frekwencji), danych z protokołów przekazania dokumentów między komisjami obwodowymi oraz danych z protokołów głosowania w obwodzie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20) potwierdzenie wprowadzonych do systemu informatycznego danych o wynikach głosowania w obwodach w wyborach do rady gminy z danymi z protokołów głosowania w obwodach przekazanych przez przewodniczących obwodowych komisji wyborczych ds. ustalenia wyników głosowania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21) potwierdzenie wprowadzonych do systemu informatycznego danych o wynikach głosowania w obwodach w wyborach bezpośrednich wójtów z danymi z protokołów głosowania w obwodach przekazanych przez przewodniczących obwodowych komisji wyborczych ds. ustalenia wyników głosowani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w sytuacji awaryjnej - zapewnienie możliwości wprowadzania danych do systemu informatycznego za obwody, które z różnych przyczyn nie mogły tego dokonać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3) sygnalizowanie przewodniczącemu właściwej komisji wyborczej istotnych ostrzeżeń oraz niezgodności liczby uprawnionych w protokołach głosowania w obwodzie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łącznik nr 2 do Zarządzenia nr 78/2018 </w:t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ójta Gminy Gozdowo  z dnia 31 sierpnia 2018r.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dania operatora informatycznej obsługi obwodowej komisji wyborczej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udział w szkoleniu z zakresu obsługi systemu informatycznego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wykonanie zadań przewidzianych w harmonogramie testu ogólnokrajowego – jeśli będzie on zakładał udział wyznaczonych operatorów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odbiór loginu i hasła służącego do logowania się do systemu informatycznego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rzygotowanie i sprawdzenie stanowiska komputerowego w zakresie konfiguracji dostępu do sieci publicznej i zainstalowanego oprogramowani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ustalenie z przewodniczącymi obwodowej komisji wyborczej ds. przeprowadzenia głosowania oraz obwodowej komisji wyborczej ds. ustalenia wyników głosowania harmonogramu pracy w dniu głosowani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przekazanie, w trakcie głosowania, danych o liczbie osób ujętych w spisie wyborców oraz o liczbie wydanych kart do głosowania (frekwencji), zgodnie z wytycznymi wskazanymi w odrębnej uchwale Państwowej Komisji Wyborczej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wprowadzenie wszystkich danych oraz umożliwienie wydruku projektu protokołu przekazania dokumentów obwodowej komisji wyborczej ds. ustalenia wyników głosowania przez obwodową komisję ds. przeprowadzenia głosowania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wprowadzenie wszystkich danych zawartych w projektach protokołów głosowania w obwodzie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umożliwienie wydruku projektów protokołów głosowania w obwodzie z ewentualnym zestawieniem błędów oraz raportem ostrzeżeń, ułatwiającymi sprawdzenie zgodności arytmetycznej poprawności ustalenia wyników głosowania w obwodzie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wprowadzenie danych z podpisanych protokołów głosowania do sieci elektronicznego przekazywania danych; </w:t>
      </w:r>
    </w:p>
    <w:p>
      <w:pPr>
        <w:pStyle w:val="Default"/>
        <w:spacing w:before="0" w:after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zapisanie danych z protokołów głosowania w postaci pliku na elektronicznym nośniku danych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2) w przypadku ponownego głosowania w wyborach wójta— ponowienie niezbędnych czynności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Tung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2:00Z</dcterms:created>
  <dc:creator>Urząd Gminy w Gozdowie</dc:creator>
  <dc:description/>
  <cp:keywords/>
  <dc:language>en-US</dc:language>
  <cp:lastModifiedBy>Ewa Kolankiewicz</cp:lastModifiedBy>
  <cp:lastPrinted>2014-10-03T09:12:00Z</cp:lastPrinted>
  <dcterms:modified xsi:type="dcterms:W3CDTF">2018-11-20T10:02:00Z</dcterms:modified>
  <cp:revision>28</cp:revision>
  <dc:subject/>
  <dc:title/>
</cp:coreProperties>
</file>