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Zarządzenie  Nr 21/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Wójta Gminy Gozdo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 dnia  12 czerwc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Konkursowej do przeprowadzenia konkursu na stanowisko dyrektora Szkoły Podstawowej im. Kardynała Stefana Wyszyńskiego w Lelica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 art. 36a</w:t>
      </w:r>
      <w:r>
        <w:rPr>
          <w:b/>
        </w:rPr>
        <w:t xml:space="preserve"> </w:t>
      </w:r>
      <w:r>
        <w:rPr/>
        <w:t>ust.5 w związku z art. 5c pkt.2  ustawy z dnia 7 września 1991r. o systemie oświaty ( tekst jednolity Dz.U. z 2004 roku Nr 256, poz. 2572 z póź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Komisję Konkursową do przeprowadzenia konkursu na stanowisko dyrektora Szkoły Podstawowej im. Kardynała Stefana Wyszyńskiego w Lelicach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stawiciele organu prowadzącego szkołę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riusz Kalkowski  - przewodniczący komisji konkursowej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rek Lemanowic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usz Mireck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stawiciele organu sprawującego nadzór pedagogiczn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rzena Kowals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żenna Jędrzejews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żyna Site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stawiciele  rady pedagogicznej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na Mańkows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na Szyn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stawiciele rady rodzic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ylwia Pop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zegorz Ratk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dstawiciel zakładowej  organizacji związkowej Związku Nauczycielstwa Polskieg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yta Klimarczyk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ariusz  Kal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5:00Z</dcterms:created>
  <dc:creator>admin</dc:creator>
  <dc:description/>
  <cp:keywords/>
  <dc:language>en-US</dc:language>
  <cp:lastModifiedBy>admin</cp:lastModifiedBy>
  <cp:lastPrinted>2007-06-12T12:34:00Z</cp:lastPrinted>
  <dcterms:modified xsi:type="dcterms:W3CDTF">2007-06-12T10:39:00Z</dcterms:modified>
  <cp:revision>2</cp:revision>
  <dc:subject/>
  <dc:title>                                                             Zarządzenie  Nr</dc:title>
</cp:coreProperties>
</file>