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4.04.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O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4.2025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tąpieniu o uzgodnienie do organów współdział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/>
        <w:t xml:space="preserve">Wójt Gminy Gozdowo działając na podstawie art. 53 ust. 1, ust. 4 ustawy z dnia </w:t>
        <w:br/>
        <w:t xml:space="preserve">27 marca 2003 r. o planowaniu i zagospodarowaniu przestrzennym (t. j. Dz. U. z 2024 r. poz. 1130 z późn. zm.), podaje do publicznej wiadomości, że na wniosek Pana Jacka Chrobocińskiego działającego w imieniu i na rzecz Energa-Operator S. A., projekt decyzji </w:t>
        <w:br/>
        <w:t xml:space="preserve">o ustaleniu lokalizacji inwestycji celu publicznego polegającej na: </w:t>
      </w:r>
      <w:r>
        <w:rPr>
          <w:b/>
        </w:rPr>
        <w:t xml:space="preserve">: budowie sieci kablowej nN-0,4 kV dl zwiększenia mocy dz. 110/2 w msc. Reczewo, realizowanego na działkach o numerach ewidencyjnych: 182, 186, 193, 264/2 obręb Lelice, 82, 110/1, 110/2 obręb Reczewo </w:t>
      </w:r>
      <w:r>
        <w:rPr>
          <w:rFonts w:eastAsia="Calibri"/>
          <w:lang w:eastAsia="en-US"/>
        </w:rPr>
        <w:t>gmina Gozdowo</w:t>
      </w:r>
      <w:r>
        <w:rPr>
          <w:szCs w:val="22"/>
        </w:rPr>
        <w:t xml:space="preserve"> został przekazany do uzgodnień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szCs w:val="22"/>
        </w:rPr>
      </w:pPr>
      <w:r>
        <w:rPr>
          <w:b/>
          <w:szCs w:val="22"/>
        </w:rPr>
        <w:t xml:space="preserve">Starostą Powiatu Sierpecki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Państwowym Gospodarstwem Wodnym Wody Polskie Zarząd Zlewni we Włocław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Państwową Inspekcja Sanitarną – Stacją Sanitarno-Epidemiologiczną w Sierpc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Centralnym Portem Komunikacyjnym Sp. z o.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w godzinach pracy urzę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Lelice, Reczew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/>
        <w:t>przekazanie sołtysowi sołectwa Lelice, Recze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OJT GMINY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mgr Dariusz Kakowski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i/>
          <w:i/>
          <w:color w:val="FF0000"/>
          <w:sz w:val="20"/>
          <w:u w:val="single"/>
        </w:rPr>
      </w:pPr>
      <w:r>
        <w:rPr>
          <w:rFonts w:cs="Garamond" w:ascii="Garamond" w:hAnsi="Garamond"/>
          <w:i/>
          <w:color w:val="FF0000"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blica ogłoszeń Sołectwa Lelice, Reczew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łtys Sołectwa Lelice, Rezcew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5-05-16T09:32:00Z</dcterms:modified>
  <cp:revision>36</cp:revision>
  <dc:subject/>
  <dc:title/>
</cp:coreProperties>
</file>