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2.05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6.2025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o uzgodnienie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/>
        <w:t xml:space="preserve">Wójt Gminy Gozdowo działając na podstawie art. 53 ust. 1, ust. 4 ustawy z dnia </w:t>
        <w:br/>
        <w:t xml:space="preserve">27 marca 2003 r. o planowaniu i zagospodarowaniu przestrzennym (t. j. Dz. U. z 2024 r. poz. 1130 z późn. zm.), podaje do publicznej wiadomości, że na wniosek Pani Katarzyny Janiszkiewicz Kierownika Referatu Rolnictwa, Budownictwa i Gospodarki Komunalnej Urzędu Gminy w Gozdowie, projekt decyzji o ustaleniu lokalizacji inwestycji celu publicznego polegającej na: </w:t>
      </w:r>
      <w:r>
        <w:rPr>
          <w:b/>
        </w:rPr>
        <w:t xml:space="preserve">budowie sieci kanalizacyjnej w m. Lelice ul. Leśna, </w:t>
      </w:r>
      <w:r>
        <w:rPr/>
        <w:t>realizowanego na części działek o numerach ewidencyjnych: 25 obręb Lelice, 61 obręb Zbójno,</w:t>
      </w:r>
      <w:r>
        <w:rPr>
          <w:b/>
        </w:rPr>
        <w:t xml:space="preserve"> </w:t>
      </w:r>
      <w:r>
        <w:rPr>
          <w:rFonts w:eastAsia="Calibri"/>
          <w:lang w:eastAsia="en-US"/>
        </w:rPr>
        <w:t>gmina Gozdowo</w:t>
      </w:r>
      <w:r>
        <w:rPr>
          <w:szCs w:val="22"/>
        </w:rPr>
        <w:t xml:space="preserve"> został przekazany do uzgodnień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szCs w:val="22"/>
        </w:rPr>
      </w:pPr>
      <w:r>
        <w:rPr>
          <w:b/>
          <w:szCs w:val="22"/>
        </w:rPr>
        <w:t xml:space="preserve">Starostą Powiatu Sierpec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Państwowym Gospodarstwem Wodnym Wody Polskie Zarząd Zlewni we Włocław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Mazowieckim Zarządem Dróg Wojewódzkich w Warszaw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Mazowieckim Wojewódzkim Konserwatorem Zabytków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Lelice, Zbójn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Lelice, Zbójn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sz w:val="20"/>
          <w:u w:val="single"/>
        </w:rPr>
      </w:pPr>
      <w:r>
        <w:rPr>
          <w:rFonts w:cs="Garamond" w:ascii="Garamond" w:hAnsi="Garamond"/>
          <w:i/>
          <w:color w:val="FF0000"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O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Dariusz Kalkowski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u w:val="single"/>
        </w:rPr>
      </w:pPr>
      <w:r>
        <w:rPr>
          <w:rFonts w:cs="Garamond" w:ascii="Garamond" w:hAnsi="Garamond"/>
          <w:i/>
          <w:color w:val="FF0000"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blica ogłoszeń Sołectwa Lelice, Zbój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łtys Sołectwa Lelice, Zbój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5-05-16T09:37:00Z</dcterms:modified>
  <cp:revision>37</cp:revision>
  <dc:subject/>
  <dc:title/>
</cp:coreProperties>
</file>