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8.04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5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o uzgodnienie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Gminy Gozdowo działając na podstawie art. 53 ust. 1, ust. 4 ustawy z dnia </w:t>
        <w:br/>
        <w:t xml:space="preserve">27 marca 2003 r. o planowaniu i zagospodarowaniu przestrzennym (t. j. Dz. U. z 2024 r. poz. 1130 z późn. zm.), podaje do publicznej wiadomości, że na wniosek Pani Ludmiły Sarneckiej działającej w imieniu i narzecz spółki Energa-Operator S. A., projekt decyzji o ustaleniu lokalizacji inwestycji celu publicznego polegającej na: </w:t>
      </w:r>
      <w:r>
        <w:rPr>
          <w:b/>
        </w:rPr>
        <w:t>przebudowie elektroenergetycznej sieci 0,4 kV, przebudowie elektroenergetycznej stacji transformatorowej 15/0,4 kV, budowie elektroenergetycznej sieci 0,4 kV</w:t>
      </w:r>
      <w:r>
        <w:rPr/>
        <w:t xml:space="preserve">, realizowanego na części działek o numerach ewidencyjnych </w:t>
      </w:r>
      <w:r>
        <w:rPr>
          <w:b/>
        </w:rPr>
        <w:t>71, 55, 56, 54/1 obręb Kurówko</w:t>
      </w:r>
      <w:r>
        <w:rPr/>
        <w:t xml:space="preserve">, gmina Gozdowo, został przekazany </w:t>
        <w:br/>
        <w:t>do uzgodnień 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arostą Powiatu Sierpecki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ństwowym Gospodarstwem Wodnym Wody Polskie Zarząd Zlewni we Włocław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rządcą Dróg Powiatowych w Sierpc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azowieckim Wojewódzkim Konserwatorem Zabyt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lskie Sieci Elektroenergetyczne S. 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Kurówk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Kurówk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Z up. WÓJTA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Sławomir Krystek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SEKRETARZ GMIN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Kurówk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Kurów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4-18T07:02:00Z</dcterms:modified>
  <cp:revision>32</cp:revision>
  <dc:subject/>
  <dc:title/>
</cp:coreProperties>
</file>