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04.08.2025 r.</w:t>
      </w:r>
    </w:p>
    <w:p>
      <w:pPr>
        <w:pStyle w:val="Normal"/>
        <w:tabs>
          <w:tab w:val="clear" w:pos="708"/>
          <w:tab w:val="left" w:pos="630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733.12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OBWIESZ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ebraniu materiału w sprawie wydania decyz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staleniu lokalizacji inwestycji celu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ójt Gminy Gozdowo działając na podstawie art. 53 ust. 1 ustawy z dnia </w:t>
        <w:br/>
        <w:t xml:space="preserve">27 marca 2003 r. o planowaniu i zagospodarowaniu przestrzennym (t. j. Dz. U. z 2024 r. poz. 1130 z późn. zm.), podaje do publicznej wiadomości, że na wniosek Pani Bogumiły Jankowskiej, działającej w imieniu i na rzecz Energa-Operator S. A., w sprawie wydania  decyzji o ustaleniu lokalizacji inwestycji celu publicznego polegającego na </w:t>
      </w:r>
      <w:r>
        <w:rPr>
          <w:b/>
        </w:rPr>
        <w:t xml:space="preserve">budowie sieci elektroenergetycznej SN 15 kV oraz nN 0,4 kV: linia kablowa SN 15 kV, stanowisko słupowe SN 15 kV, rozłącznik napowietrzny SN 15 kV, słupowa stacja transformatorowa SN/nN 15/0,4 kV, linia kablowa nN 0,4 kV, stanowiska słupowe nN 0,4 kV, </w:t>
      </w:r>
      <w:r>
        <w:rPr/>
        <w:t>realizowanego na działkach o numerach ewidencyjnych</w:t>
      </w:r>
      <w:r>
        <w:rPr>
          <w:b/>
        </w:rPr>
        <w:t xml:space="preserve"> 433/2, 433/1 obręb Gozdowo</w:t>
      </w:r>
      <w:r>
        <w:rPr/>
        <w:t>, zgromadzona została całość materiałów i dokumentów niezbędnych do wydania decyzji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W związku z powyższym informuję, że przed wydaniem przedmiotowej decyzji strony postępowania mogą zapoznać się z całością zgromadzonych akt w prowadzonej sprawie, wypowiedzieć się co do zebranych dowodów i materiałów oraz zgłoszonych żądań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 dokumentacją sprawy można zapoznać się w siedzibie Urzędu Gminy w Gozdowie, ul. K. Gozdawy 19, w godzinach pracy urzęd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stronie Biuletynu Informacji Publicznej (BIP) Urzędu Gminy</w:t>
        <w:br/>
        <w:t>w Gozdowie – http://uggozdowo.bip.org.pl/, w zakładce Planowanie Przestrzenne – Obwieszc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tablicy ogłoszeń w Sołectwie Gozdow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u w:val="single"/>
        </w:rPr>
      </w:pPr>
      <w:r>
        <w:rPr/>
        <w:t>przekazanie sołtysowi sołectwa Gozdowo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>WÓJT GMINY</w:t>
      </w:r>
    </w:p>
    <w:p>
      <w:pPr>
        <w:pStyle w:val="Normal"/>
        <w:jc w:val="right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>/-/</w:t>
        <w:tab/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rFonts w:cs="Garamond" w:ascii="Garamond" w:hAnsi="Garamond"/>
          <w:color w:val="FF0000"/>
          <w:sz w:val="22"/>
          <w:szCs w:val="22"/>
        </w:rPr>
        <w:t>mgr Dariusz Kalkowski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bwieszczenia w sposób zwyczajowo przyjęt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rząd Gminy w Gozdowie  - Tablica ogłoszeń i Biuletyn Informacji Publicznej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ablica ogłoszeń Sołectwa Gozdowo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łtys Sołectwa Gozdow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sprawę prowadzi Anna Betkowska tel. 024 364-48-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5-07-25T11:07:00Z</cp:lastPrinted>
  <dcterms:modified xsi:type="dcterms:W3CDTF">2025-07-25T09:39:00Z</dcterms:modified>
  <cp:revision>35</cp:revision>
  <dc:subject/>
  <dc:title/>
</cp:coreProperties>
</file>