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1 czerwca 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4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  <w:br/>
      </w:r>
      <w:r>
        <w:rPr>
          <w:b/>
          <w:sz w:val="28"/>
          <w:szCs w:val="32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40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4 r. poz. 572 ze zm. zwanej dalej ustawą kpa) oraz zgodnie z art. 53 ust. 1 ustawy z dnia 27 marca 2003 r. o planowaniu </w:t>
        <w:br/>
        <w:t xml:space="preserve">i zagospodarowaniu przestrzennym (t. j. Dz. U. z 2024 r. poz. 1130 z późn. zm.) </w:t>
      </w:r>
    </w:p>
    <w:p>
      <w:pPr>
        <w:pStyle w:val="Normal"/>
        <w:spacing w:lineRule="auto" w:line="276" w:before="0" w:after="240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prowadzonego w przedmiocie wydania decyzji o ustaleniu lokalizacji inwestycji celu publicznego dla planowanego przedsięwzięcia polegającego na: </w:t>
      </w:r>
      <w:r>
        <w:rPr>
          <w:b/>
          <w:szCs w:val="23"/>
        </w:rPr>
        <w:t xml:space="preserve">budowie sieci kablowej nN – 0,4 kV </w:t>
      </w:r>
      <w:r>
        <w:rPr>
          <w:szCs w:val="23"/>
        </w:rPr>
        <w:t xml:space="preserve">realizowanego na terenie części działek o numerach ewidencyjnych 182, 186, 193, 264/2 obręb Lelice, 82, 110/1, 110/2 obręb Reczewo, gm. Gozdowo, </w:t>
      </w:r>
      <w:r>
        <w:rPr>
          <w:szCs w:val="23"/>
          <w:u w:val="single"/>
        </w:rPr>
        <w:t>o wydaniu w dniu 11 czerwca 2025 r. decyzji o ustaleniu lokalizacji inwestycji celu publicznego.</w:t>
      </w:r>
      <w:r>
        <w:rPr>
          <w:szCs w:val="23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3"/>
        </w:rPr>
        <w:t>Ponadto, informuję o uprawnieniach wszystkich stron tego postępowania wynikających z art. 10 § 1 ustawy kpa,</w:t>
      </w:r>
      <w:r>
        <w:rPr>
          <w:szCs w:val="23"/>
          <w:lang w:eastAsia="es-ES"/>
        </w:rPr>
        <w:t xml:space="preserve"> </w:t>
      </w:r>
      <w:r>
        <w:rPr>
          <w:szCs w:val="23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Z dokumentacją sprawy można zapoznać się w siedzibie Urzędu Gminy w Gozdowie, ul. K. Gozdawy 19 w godzinach pracy urzędu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Reczewo, Lelic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/>
        <w:t>przekazanie sołtysowi Sołectwa Reczewo, Lelice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Obwieszczenie uważa się za dokonane po upływie 28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5:00Z</dcterms:created>
  <dc:creator>Urząd Gminy w Gozdowie</dc:creator>
  <dc:description/>
  <cp:keywords/>
  <dc:language>en-US</dc:language>
  <cp:lastModifiedBy>Anna Betkowska</cp:lastModifiedBy>
  <cp:lastPrinted>2025-06-11T13:13:00Z</cp:lastPrinted>
  <dcterms:modified xsi:type="dcterms:W3CDTF">2025-06-11T11:15:00Z</dcterms:modified>
  <cp:revision>2</cp:revision>
  <dc:subject/>
  <dc:title/>
</cp:coreProperties>
</file>