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rządzenie Nr 1/2025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ójta Gminy Gozdowo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dnia 03 stycznia 2025 rok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analizy wydatków w 2024 roku na wynagrodzenia nauczycieli oraz przyznania jednorazowego dodatku uzupełniająceg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Na podstawie art. 30a ust.1,2 i 3 ustawy z dnia 26 stycznia 1982 roku Karta Nauczyciela (Dz. U. z 2024 poz. 986) oraz rozporządzenia Ministra Edukacji i Nauki z dnia 15 grudnia 2022 roku w sprawie sposobu opracowania sprawozdania z wysokości średnich wynagrodzeń nauczycieli (Dz. U. z 2022 poz. 2767 z póź. zm.), </w:t>
      </w:r>
      <w:r>
        <w:rPr>
          <w:rFonts w:cs="Garamond" w:ascii="Garamond" w:hAnsi="Garamond"/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>1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zeprowadzić analizę poniesionych w 2024 roku wydatków na wynagrodzenia nauczycieli w odniesieniu do wysokości średnich wynagrodzeń, o których mowa w art. 30a ust.3 Karty Nauczyciela oraz średniorocznej struktury zatrudnienia nauczycieli na poszczególnych stopniach awansu zawodowego i ustalić kwotę różnicy, o której mowa w art. 30a ust.2 Karty Nauczyciela w sposób określony w załączniku Nr 1 do Zarząd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>2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ę Referat Oświaty do przedłożenia w terminie do 17 stycznia 2025r. analizy o której mowa w §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 przypadku nieosiągnięcia wysokości średnich wynagrodzeń o których mowa §1, Wójt Gminy akceptuje propozycję o wypłacie dodatku uzupełniając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>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at Oświaty na podstawie zaakceptowanej analizy przez Wójta Gminy sporządza imienną listę uprawnionych nauczycieli i dokonuje wypłaty do 31 stycznia 2025r. kwoty różnicy w formie jednorazowego dodatku uzupełniającego ustalonego proporcjonalnie do osobistej stawki wynagrodzenia zasadniczego nauczyciela, zapewniając osiągnięcie średnich wynagrodzeń na poszczególnych stopniach awansu zawodowego dla nauczycieli zatrudnionych w szkołach i przedszkolu prowadzonych przez Gminę Gozdow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zarządzenia powierzam Kierownikowi Referatu Oświat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>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Wójt Gminy Gozdowo</w:t>
      </w:r>
    </w:p>
    <w:p>
      <w:pPr>
        <w:pStyle w:val="Normal"/>
        <w:spacing w:lineRule="auto" w:line="240" w:before="0" w:after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i/>
          <w:sz w:val="24"/>
          <w:szCs w:val="24"/>
        </w:rPr>
        <w:t>mgr Dariusz Kalko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Załącznik Nr.1</w:t>
      </w:r>
    </w:p>
    <w:p>
      <w:pPr>
        <w:pStyle w:val="Normal"/>
        <w:jc w:val="right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jc w:val="right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  <w:t>Nauczyciele Początkow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8"/>
        <w:gridCol w:w="1392"/>
        <w:gridCol w:w="1391"/>
        <w:gridCol w:w="814"/>
        <w:gridCol w:w="1195"/>
        <w:gridCol w:w="1763"/>
        <w:gridCol w:w="1121"/>
        <w:gridCol w:w="12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16"/>
              </w:rPr>
            </w:pPr>
            <w:r>
              <w:rPr>
                <w:rFonts w:cs="Constantia" w:ascii="Constantia" w:hAnsi="Constantia"/>
                <w:b/>
                <w:sz w:val="16"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 xml:space="preserve">Nazwisko i imię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kres sprawozdawc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agrodzenie zasadnic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miar czasu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kres zatrudn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dliczenie czasu nieprzeprac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agr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płac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. zagwarant.</w:t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  <w:t>I-X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nstantia" w:ascii="Constantia" w:hAnsi="Constantia"/>
          <w:b/>
          <w:sz w:val="24"/>
        </w:rPr>
        <w:t>Wynagrodzenie zagwarantowane – wynagrodzenie wypłacone = Kwota różnicy</w:t>
      </w:r>
    </w:p>
    <w:p>
      <w:pPr>
        <w:pStyle w:val="Normal"/>
        <w:jc w:val="center"/>
        <w:rPr/>
      </w:pPr>
      <w:r>
        <w:rPr/>
        <w:t>Nauczyciele Mianowa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8"/>
        <w:gridCol w:w="1392"/>
        <w:gridCol w:w="1391"/>
        <w:gridCol w:w="814"/>
        <w:gridCol w:w="1195"/>
        <w:gridCol w:w="1763"/>
        <w:gridCol w:w="1121"/>
        <w:gridCol w:w="12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16"/>
              </w:rPr>
            </w:pPr>
            <w:r>
              <w:rPr>
                <w:rFonts w:cs="Constantia" w:ascii="Constantia" w:hAnsi="Constantia"/>
                <w:b/>
                <w:sz w:val="16"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 xml:space="preserve">Nazwisko i imię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kres sprawozdawc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agrodzenie zasadnic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miar czasu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kres zatrudn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dliczenie czasu nieprzeprac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agr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płac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. zagwarant.</w:t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  <w:t>I - X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  <w:t>Wynagrodzenie zagwarantowane – wynagrodzenie wypłacone = Kwota różnicy</w:t>
      </w:r>
    </w:p>
    <w:p>
      <w:pPr>
        <w:pStyle w:val="Normal"/>
        <w:jc w:val="center"/>
        <w:rPr/>
      </w:pPr>
      <w:r>
        <w:rPr/>
        <w:t>Nauczyciele Dyplomowa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8"/>
        <w:gridCol w:w="1392"/>
        <w:gridCol w:w="1391"/>
        <w:gridCol w:w="814"/>
        <w:gridCol w:w="1195"/>
        <w:gridCol w:w="1763"/>
        <w:gridCol w:w="1121"/>
        <w:gridCol w:w="12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16"/>
              </w:rPr>
            </w:pPr>
            <w:r>
              <w:rPr>
                <w:rFonts w:cs="Constantia" w:ascii="Constantia" w:hAnsi="Constantia"/>
                <w:b/>
                <w:sz w:val="16"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 xml:space="preserve">Nazwisko i imię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kres sprawozdawcz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agrodzenie zasadnic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miar czasu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kres zatrudn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Odliczenie czasu nieprzeprac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agr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płac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16"/>
              </w:rPr>
            </w:pPr>
            <w:r>
              <w:rPr>
                <w:rFonts w:cs="Constantia" w:ascii="Constantia" w:hAnsi="Constantia"/>
                <w:b/>
                <w:i/>
                <w:sz w:val="16"/>
              </w:rPr>
              <w:t>Wyn. zagwarant.</w:t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  <w:t>I - X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sz w:val="24"/>
              </w:rPr>
            </w:pPr>
            <w:r>
              <w:rPr>
                <w:rFonts w:cs="Constantia" w:ascii="Constantia" w:hAnsi="Constantia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  <w:t>Wynagrodzenie zagwarantowane – wynagrodzenie wypłacone = Kwota różnicy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</w:r>
    </w:p>
    <w:p>
      <w:pPr>
        <w:pStyle w:val="Normal"/>
        <w:spacing w:before="0" w:after="200"/>
        <w:jc w:val="center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</w:r>
    </w:p>
    <w:sectPr>
      <w:type w:val="nextPage"/>
      <w:pgSz w:w="11906" w:h="16838"/>
      <w:pgMar w:left="851" w:right="851" w:gutter="0" w:header="0" w:top="426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1:00Z</dcterms:created>
  <dc:creator>ppp</dc:creator>
  <dc:description/>
  <cp:keywords/>
  <dc:language>en-US</dc:language>
  <cp:lastModifiedBy>Anna Lemanowicz</cp:lastModifiedBy>
  <cp:lastPrinted>2025-01-14T07:33:00Z</cp:lastPrinted>
  <dcterms:modified xsi:type="dcterms:W3CDTF">2025-01-14T07:29:00Z</dcterms:modified>
  <cp:revision>67</cp:revision>
  <dc:subject/>
  <dc:title>Zarządzenie Nr 5/2015</dc:title>
</cp:coreProperties>
</file>