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3 czerwca 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5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4 r. poz. 1130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szCs w:val="23"/>
        </w:rPr>
        <w:t xml:space="preserve">przebudowie elektroenergetycznej sieci 0,4 kV, przebudowie elektroenergetycznej stacji transformatorowej 15/0,4 kV, budowie elektroenergetycznej sieci 0,4 kV </w:t>
      </w:r>
      <w:r>
        <w:rPr>
          <w:szCs w:val="23"/>
        </w:rPr>
        <w:t xml:space="preserve">realizowanego na części działek o numerach ewidencyjnych </w:t>
      </w:r>
      <w:r>
        <w:rPr>
          <w:b/>
          <w:szCs w:val="23"/>
        </w:rPr>
        <w:t>71, 55, 56, 54/1 obręb Kurówko</w:t>
      </w:r>
      <w:r>
        <w:rPr>
          <w:szCs w:val="23"/>
        </w:rPr>
        <w:t xml:space="preserve">, gm. Gozdowo, </w:t>
      </w:r>
      <w:r>
        <w:rPr>
          <w:szCs w:val="23"/>
          <w:u w:val="single"/>
        </w:rPr>
        <w:t>o wydaniu w dniu 13 czerwca 2025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 w godzinach pracy urzędu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Kurówko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>przekazanie sołtysowi Sołectwa Kurówko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Sławomir Krystek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EKRETARZ GMINY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5-06-13T10:58:00Z</dcterms:modified>
  <cp:revision>6</cp:revision>
  <dc:subject/>
  <dc:title/>
</cp:coreProperties>
</file>