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zdowo, dnia 10 lipca 2024 r.</w:t>
      </w:r>
    </w:p>
    <w:p>
      <w:pPr>
        <w:pStyle w:val="Normal"/>
        <w:rPr/>
      </w:pPr>
      <w:r>
        <w:rPr/>
        <w:t>WÓJT GMINY GOZDOWO</w:t>
      </w:r>
    </w:p>
    <w:p>
      <w:pPr>
        <w:pStyle w:val="Normal"/>
        <w:rPr/>
      </w:pPr>
      <w:r>
        <w:rPr/>
        <w:t>09-213 GOZDOWO</w:t>
        <w:tab/>
      </w:r>
    </w:p>
    <w:p>
      <w:pPr>
        <w:pStyle w:val="Normal"/>
        <w:rPr/>
      </w:pPr>
      <w:r>
        <w:rPr/>
        <w:t>ul. K. Gozdawy 19</w:t>
      </w:r>
    </w:p>
    <w:p>
      <w:pPr>
        <w:pStyle w:val="Normal"/>
        <w:rPr/>
      </w:pPr>
      <w:r>
        <w:rPr/>
        <w:t>RBK.6220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sz w:val="36"/>
        </w:rPr>
      </w:pPr>
      <w:r>
        <w:rPr>
          <w:sz w:val="40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32"/>
        </w:rPr>
        <w:t>Wójta Gminy Gozdowo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 wydaniu decyzji o środowiskowych uwarunkowaniach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ójt Gminy Gozdowo, działając na podstawie art. 85 ust. 3 ustawy z dnia</w:t>
        <w:br/>
        <w:t xml:space="preserve">3 października 2008 r. o udostępnianiu informacji o środowisku i jego ochronie, udziale społeczeństwa w ochronie środowiska oraz o ocenach oddziaływania na środowisko (tekst jednolity Dz. U. z 2023 r. poz. 1094 z późn. zm.), </w:t>
      </w:r>
      <w:r>
        <w:rPr>
          <w:u w:val="single"/>
        </w:rPr>
        <w:t>podaje do publicznej wiadomości</w:t>
      </w:r>
      <w:r>
        <w:rPr/>
        <w:t xml:space="preserve">, </w:t>
        <w:br/>
        <w:t xml:space="preserve">że w dniu 10 lipca 2024 r. z wniosku Pani Edyta Czarnomska prowadzącej działalność gospodarczą pn. E-DA Edyta Czarnomska, ul. Powstańców Styczniowych 2a/43, 09-407 Płock działającej w imieniu Powiatu Sierpeckiego, ul. Świętokrzyska 2A, 09-200 Sierpc, </w:t>
      </w:r>
      <w:r>
        <w:rPr>
          <w:u w:val="single"/>
        </w:rPr>
        <w:t>została wydana decyzja o środowiskowych uwarunkowaniach</w:t>
      </w:r>
      <w:r>
        <w:rPr/>
        <w:t xml:space="preserve"> dla planowanego przedsięwzięcia polegającego na: </w:t>
      </w:r>
      <w:r>
        <w:rPr>
          <w:b/>
        </w:rPr>
        <w:t xml:space="preserve">przebudowie drogi powiatowej nr 3704W PKP Gozdowo-Proboszczewice </w:t>
      </w:r>
      <w:r>
        <w:rPr/>
        <w:t>realizowanego na działkach o numerach ewidencyjnych: 37/4, 37/5, 88, 265 obręb Gozdowo, 90 obręb Golejewo, gmina Gozdowo, powiat sierpecki, województwo mazowiecki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treścią decyzji oraz dokumentacją sprawy można zapoznać się w siedzibie Urzędu Gminy w Gozdowie, ul. K. Gozdawy 19, od poniedziałku do piątku w godzinach pracy Urzędu tj.: 7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ieszczenie na stronie Biuletynu Informacji Publicznej (BIP) Urzędu Gminy w Gozdowie– http://uggozdowo.bip.org.pl/, w zakładce Ochrona Środowiska – Obwieszcz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mieszczenie na stronie BIP i tablicy ogłoszeń Urzędu Gminy w Starej Białej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ieszczenie na tablicy ogłoszeń Urzędu Gminy w Gozdow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ieszczenie na tablicy ogłoszeń w obrębie Gozdowo, Golejew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0"/>
          <w:u w:val="single"/>
        </w:rPr>
      </w:pPr>
      <w:r>
        <w:rPr/>
        <w:t>przekazanie sołtysowi miejscowości Gozdowo, Golejewo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WÓJT GMINY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/-/</w:t>
        <w:tab/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</w:rPr>
        <w:t>mgr Dariusz Kalkowski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32:00Z</dcterms:created>
  <dc:creator>Szef</dc:creator>
  <dc:description/>
  <cp:keywords/>
  <dc:language>en-US</dc:language>
  <cp:lastModifiedBy>Anna Betkowska</cp:lastModifiedBy>
  <cp:lastPrinted>2024-07-04T13:42:00Z</cp:lastPrinted>
  <dcterms:modified xsi:type="dcterms:W3CDTF">2024-11-08T08:12:00Z</dcterms:modified>
  <cp:revision>117</cp:revision>
  <dc:subject/>
  <dc:title>Gozdowo, dnia 10</dc:title>
</cp:coreProperties>
</file>