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360"/>
        <w:jc w:val="right"/>
        <w:rPr/>
      </w:pPr>
      <w:r>
        <w:rPr/>
        <w:t>Gozdowo, 12.05.2025 r.</w:t>
      </w:r>
    </w:p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276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276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276"/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b/>
          <w:b/>
        </w:rPr>
      </w:pPr>
      <w:r>
        <w:rPr>
          <w:b/>
        </w:rPr>
        <w:t>RBK.6733.9.2024</w:t>
      </w:r>
    </w:p>
    <w:p>
      <w:pPr>
        <w:pStyle w:val="Heading2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Z A W I A D O M I E N I E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zebraniu wszystkich dowodów i materiałów </w:t>
      </w:r>
    </w:p>
    <w:p>
      <w:pPr>
        <w:pStyle w:val="Normal"/>
        <w:tabs>
          <w:tab w:val="clear" w:pos="708"/>
          <w:tab w:val="left" w:pos="2534" w:leader="none"/>
        </w:tabs>
        <w:spacing w:lineRule="auto" w:line="276" w:before="280" w:after="280"/>
        <w:jc w:val="both"/>
        <w:rPr/>
      </w:pPr>
      <w:r>
        <w:rPr>
          <w:szCs w:val="22"/>
        </w:rPr>
        <w:t xml:space="preserve">Działając na podstawie art. 10 i art. 49 ustawy z dnia 14 czerwca 1960 r. Kodeks postępowania administracyjnego (t. j. Dz. U. z 2024 r. poz. 572 z późn. zm.) </w:t>
      </w:r>
    </w:p>
    <w:p>
      <w:pPr>
        <w:pStyle w:val="Normal"/>
        <w:tabs>
          <w:tab w:val="clear" w:pos="708"/>
          <w:tab w:val="left" w:pos="2534" w:leader="none"/>
        </w:tabs>
        <w:spacing w:lineRule="auto" w:line="276" w:before="28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A W I A D A M I A M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że w toku prowadzonego postępowania na wniosek Pana Mirosława Błoniarz pełnomocnika spółki Windfarm Polska IV Sp. z o.o., w sprawie wydania decyzji o ustaleniu lokalizacji inwestycji celu publicznego </w:t>
      </w:r>
      <w:r>
        <w:rPr>
          <w:bCs/>
          <w:szCs w:val="22"/>
        </w:rPr>
        <w:t xml:space="preserve">dla zadania polegającego na </w:t>
      </w:r>
      <w:r>
        <w:rPr>
          <w:b/>
          <w:bCs/>
          <w:szCs w:val="22"/>
        </w:rPr>
        <w:t>budowie linii elektroenergetycznej wysokiego napięcia z kanalizacją teletechniczną i infrastrukturą towarzyszącą realizowanego na części działek o numerach ewidencyjnych 54, 61, 66, 110, 193, 122, 128 obręb Cetlin 20, 114, 69, 50, 35, 36, 37, 3, 38, 39, 40, 41, 42, 43, 44, 58/3, 122, 121, 120, 119, 82, 86, 87, 101, 104, 105, 106, 107, 108, 110/2 obręb Reczewo 212, 213, 221, 220 obręb Lelice 176, 178, 186, 194, 212, 216, 230 obręb Bonisław 41, 42, 48/4, 49, 48/5, 90/2, 92, 106/2, 111/2, 110, 112 Łysakowo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gmina Gozdowo, zgromadzona została całość materiałów i dokumentów niezbędnych do wydania decyzji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owyższym informuję, że przed wydaniem przedmiotowej decyzji strony postępowania mogą zapoznać się z całością zgromadzonych akt w prowadzonej sprawie, wypowiedzieć się co do zebranych dowodów i materiałów oraz zgłoszonych żądań. 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  <w:t>Z materiałem dowodowym można zapoznać się w siedzibie Urzędu Gminy</w:t>
        <w:br/>
        <w:t>w Gozdowie, ul. K. Gozdawy 19, w godzinach pracy urzędu, w terminie 7 dni od daty doręczenia niniejszego zawiadomienia. Po tym terminie zostanie wydane stosowne rozstrzygnięcie.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jc w:val="right"/>
        <w:rPr>
          <w:sz w:val="24"/>
        </w:rPr>
      </w:pPr>
      <w:r>
        <w:rPr>
          <w:sz w:val="24"/>
        </w:rPr>
        <w:t>WÓJT GMINY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jc w:val="right"/>
        <w:rPr>
          <w:sz w:val="24"/>
        </w:rPr>
      </w:pPr>
      <w:r>
        <w:rPr>
          <w:sz w:val="24"/>
        </w:rPr>
        <w:t>/-/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jc w:val="right"/>
        <w:rPr>
          <w:sz w:val="24"/>
        </w:rPr>
      </w:pPr>
      <w:r>
        <w:rPr>
          <w:sz w:val="24"/>
        </w:rPr>
        <w:t>mgr Dariusz Kalkowski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jc w:val="right"/>
        <w:rPr>
          <w:sz w:val="24"/>
        </w:rPr>
      </w:pPr>
      <w:r>
        <w:rPr>
          <w:sz w:val="24"/>
        </w:rPr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180" w:right="-108"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8:00Z</dcterms:created>
  <dc:creator>Urząd Gminy w Gozdowie</dc:creator>
  <dc:description/>
  <cp:keywords/>
  <dc:language>en-US</dc:language>
  <cp:lastModifiedBy>Anna Betkowska</cp:lastModifiedBy>
  <cp:lastPrinted>2025-05-12T14:24:00Z</cp:lastPrinted>
  <dcterms:modified xsi:type="dcterms:W3CDTF">2025-05-16T09:18:00Z</dcterms:modified>
  <cp:revision>55</cp:revision>
  <dc:subject/>
  <dc:title/>
</cp:coreProperties>
</file>