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GOZDOWO</w:t>
        <w:tab/>
        <w:tab/>
        <w:tab/>
        <w:tab/>
        <w:tab/>
        <w:t>Gozdowo, dnia 24.10.2022 r.</w:t>
      </w:r>
    </w:p>
    <w:p>
      <w:pPr>
        <w:pStyle w:val="Normal"/>
        <w:rPr/>
      </w:pPr>
      <w:r>
        <w:rPr/>
        <w:t>09-213 GOZDOWO</w:t>
      </w:r>
    </w:p>
    <w:p>
      <w:pPr>
        <w:pStyle w:val="Normal"/>
        <w:rPr/>
      </w:pPr>
      <w:r>
        <w:rPr/>
        <w:t>ul. K. Gozdawy 19</w:t>
      </w:r>
    </w:p>
    <w:p>
      <w:pPr>
        <w:pStyle w:val="Normal"/>
        <w:rPr/>
      </w:pPr>
      <w:r>
        <w:rPr/>
        <w:t>RBK.6730.1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warunkach zabudowy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, działając na podstawie art. 49a w zw. z art. 10 ustawy z dnia 14 czerwca 1960 r. kodeks postępowania administracyjnego (Dz. U. z 2022 r. poz. 2000) </w:t>
      </w:r>
      <w:r>
        <w:rPr>
          <w:u w:val="single"/>
        </w:rPr>
        <w:t>podaje do publicznej wiadomości</w:t>
      </w:r>
      <w:r>
        <w:rPr/>
        <w:t xml:space="preserve">, że w dniu 24.10.2022 r. z wniosku Pana Marka Kuczyńskiego prezesa zarządu spółki FFKM 112 Sp. z o.o., </w:t>
      </w:r>
      <w:r>
        <w:rPr>
          <w:u w:val="single"/>
        </w:rPr>
        <w:t xml:space="preserve">została wydana decyzja </w:t>
        <w:br/>
        <w:t>o warunkach zabudowy</w:t>
      </w:r>
      <w:r>
        <w:rPr/>
        <w:t xml:space="preserve"> dla inwestycji polegającej na: </w:t>
      </w:r>
      <w:r>
        <w:rPr>
          <w:i/>
        </w:rPr>
        <w:t>budowie elektrowni fotowoltaicznej (EFO ŁYSAKOWO) o mocy do 26 MW (w tym także etapowo) wraz z niezbędną infrastrukturą techniczną</w:t>
      </w:r>
      <w:r>
        <w:rPr/>
        <w:t xml:space="preserve"> na działkach o nr ewidencyjnych: 43, 44, 45, 46, 47, 50 obręb Łysakowo, 4 obręb Bombalice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w Sołectwie Łysakowo, Bombalice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ÓJT GMIN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gr Dariusz Kalkows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ołectwo Łysakowo, Bombalice– tablica ogłosze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Łysakowo, Bombalice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i/>
          <w:sz w:val="20"/>
        </w:rPr>
        <w:t>Sprawę prowadzi Anna Betkowska tel. 24 364 48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2-04-06T13:31:00Z</cp:lastPrinted>
  <dcterms:modified xsi:type="dcterms:W3CDTF">2022-10-26T10:02:00Z</dcterms:modified>
  <cp:revision>107</cp:revision>
  <dc:subject/>
  <dc:title>Gozdowo, dnia 10</dc:title>
</cp:coreProperties>
</file>