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31.01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8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ale społeczeństwa w prowadzonym postępowa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3"/>
        </w:rPr>
      </w:pPr>
      <w:r>
        <w:rPr>
          <w:szCs w:val="23"/>
        </w:rPr>
        <w:t xml:space="preserve">Wójt Gminy Gozdowo działając na podstawie art. 33 oraz art. 79 ustawy z dnia 3 października 2008 r. o udostępnieniu informacji o środowisku i jego ochronie, udziale społeczeństwa w ochronie środowiska oraz o ocenach oddziaływania na środowisko (t. j. Dz. U. z 2024 r. poz. 1940 z późn. zm.- zwanej dalej ustawą ooś), </w:t>
      </w:r>
      <w:r>
        <w:rPr>
          <w:szCs w:val="23"/>
          <w:u w:val="single"/>
        </w:rPr>
        <w:t xml:space="preserve">informuję o rozpoczęciu procedury udziału społeczeństwa w prowadzonym postępowaniu administracyjnym w sprawie wydania decyzji o środowiskowych uwarunkowaniach dla przedsięwzięcia pn.: </w:t>
      </w:r>
      <w:r>
        <w:rPr>
          <w:b/>
          <w:szCs w:val="23"/>
        </w:rPr>
        <w:t xml:space="preserve">budowa i eksploatacja farmy fotowoltaicznej (EFO Stradzewo) o łącznej mocy do 30 MW włącznie (w tym także etapowo) wraz z niezbędną infrastrukturą techniczną </w:t>
      </w:r>
      <w:r>
        <w:rPr>
          <w:szCs w:val="23"/>
        </w:rPr>
        <w:t>na działkach o</w:t>
      </w:r>
      <w:r>
        <w:rPr>
          <w:b/>
          <w:szCs w:val="23"/>
        </w:rPr>
        <w:t xml:space="preserve"> </w:t>
      </w:r>
      <w:r>
        <w:rPr>
          <w:szCs w:val="23"/>
        </w:rPr>
        <w:t>numerach</w:t>
      </w:r>
      <w:r>
        <w:rPr>
          <w:b/>
          <w:szCs w:val="23"/>
        </w:rPr>
        <w:t xml:space="preserve"> </w:t>
      </w:r>
      <w:r>
        <w:rPr>
          <w:szCs w:val="23"/>
        </w:rPr>
        <w:t>ewidencyjnych</w:t>
      </w:r>
      <w:r>
        <w:rPr>
          <w:b/>
          <w:szCs w:val="23"/>
        </w:rPr>
        <w:t xml:space="preserve"> 26/6, 18, 19, 20/1, 21, 22, 25 obręb Stradzewo</w:t>
      </w:r>
      <w:r>
        <w:rPr>
          <w:bCs/>
          <w:szCs w:val="23"/>
        </w:rPr>
        <w:t>, gmina Gozdowo.</w:t>
      </w:r>
    </w:p>
    <w:p>
      <w:pPr>
        <w:pStyle w:val="Normal"/>
        <w:spacing w:lineRule="auto" w:line="276"/>
        <w:ind w:firstLine="708"/>
        <w:jc w:val="both"/>
        <w:rPr>
          <w:bCs/>
          <w:szCs w:val="23"/>
        </w:rPr>
      </w:pPr>
      <w:r>
        <w:rPr>
          <w:bCs/>
          <w:szCs w:val="23"/>
        </w:rPr>
        <w:t>Postępowanie w niniejszej sprawie zostało wszczęte na wniosek z dnia 18.12.2023r. Pani Marty Kaczmarek prowadzącej działalność gospodarczą pn. PROFECO Analizy Środowiskowe działającej w imieniu i na rzecz FFKM 200 Sp. z o.o.</w:t>
      </w:r>
    </w:p>
    <w:p>
      <w:pPr>
        <w:pStyle w:val="Normal"/>
        <w:spacing w:lineRule="auto" w:line="276"/>
        <w:ind w:firstLine="708"/>
        <w:jc w:val="both"/>
        <w:rPr>
          <w:bCs/>
          <w:szCs w:val="23"/>
        </w:rPr>
      </w:pPr>
      <w:r>
        <w:rPr>
          <w:bCs/>
          <w:szCs w:val="23"/>
        </w:rPr>
        <w:t xml:space="preserve">Zgodnie z art. 79 ust. 1 ustawy ooś, przed wydaniem decyzji o środowiskowych uwarunkowaniach organ właściwy do jej wydania zapewnia możliwość udziału społeczeństwa </w:t>
        <w:br/>
        <w:t>w postępowaniu, w ramach którego przeprowadza ocenę oddziaływania przedsięwzięcia na środowisko. Udział ten, zgodnie z przepisem art. 29 w/w ustawy przysługuje „każdemu”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Na podstawie art. 33 ustawy ooś informuję o możliwości zapoznania się z niezbędną dokumentacją sprawy, w tym 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3"/>
        </w:rPr>
        <w:t>wnioskiem o wydanie decyzji o środowiskowych uwarunkowaniach wraz z załącznik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3"/>
        </w:rPr>
      </w:pPr>
      <w:r>
        <w:rPr>
          <w:szCs w:val="23"/>
        </w:rPr>
        <w:t>opinią Państwowego Powiatowego Inspektora Sanitarnego w Sierpc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3"/>
        </w:rPr>
      </w:pPr>
      <w:r>
        <w:rPr>
          <w:szCs w:val="23"/>
        </w:rPr>
        <w:t>uzgodnieniem Regionalnego Dyrektora Ochrony Środowiska w Warsza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3"/>
        </w:rPr>
      </w:pPr>
      <w:r>
        <w:rPr>
          <w:szCs w:val="23"/>
        </w:rPr>
        <w:t>opinią Dyrektora Zarządu Zlewni we Włocławku PGW W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3"/>
        </w:rPr>
        <w:t>raportem o oddziaływaniu przedsięwzięcia na środowisko,</w:t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szCs w:val="23"/>
        </w:rPr>
        <w:t xml:space="preserve">oraz o możliwości składania uwag i wniosków w pok. nr 10 Urzędu Gminy w Gozdowie, ul. K. Gozdawy 19, 09-213 Gozdowo, w godzinach pracy urzędu, </w:t>
      </w:r>
      <w:r>
        <w:rPr>
          <w:b/>
          <w:szCs w:val="23"/>
        </w:rPr>
        <w:t xml:space="preserve">w terminie 30 dni od daty publicznego obwieszczenia. 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ab/>
        <w:t xml:space="preserve">Zgodnie z art. 34 ustawy ooś uwagi i wnioski mogą być wnoszone w formie pisemnej, ustnie </w:t>
        <w:br/>
        <w:t xml:space="preserve">do protokołu lub za pomocą środków komunikacji elektronicznej bez konieczności opatrywania ich kwalifikowalnym podpisem elektronicznym (na adres: </w:t>
      </w:r>
      <w:hyperlink r:id="rId2">
        <w:r>
          <w:rPr>
            <w:rStyle w:val="InternetLink"/>
            <w:szCs w:val="23"/>
          </w:rPr>
          <w:t>sekretariat@gozdowo.eu</w:t>
        </w:r>
      </w:hyperlink>
      <w:r>
        <w:rPr>
          <w:szCs w:val="23"/>
        </w:rPr>
        <w:t>). Na podstawie art. 35 ww. ustawy uwagi lub wnioski złożone po upływie wyznaczonego terminu pozostawia się bez rozpoznania. Organem właściwym do rozpoznania uwag i wniosków jest Wójt Gminy Gozdowo.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  <w:tab/>
        <w:t xml:space="preserve">Jednocześnie informuję, że na podstawie art. 77 ust. 1 ustawy ooś decyzja </w:t>
        <w:br/>
        <w:t xml:space="preserve">o środowiskowych uwarunkowaniach w niniejszej sprawie zostanie wydana przez Wójta Gminy Gozdowo po zasięgnięciu opinii Państwowego Powiatowego Inspektora Sanitarnego w Sierpcu, </w:t>
        <w:br/>
        <w:t xml:space="preserve">po dokonaniu uzgodnienia przez Regionalnego Dyrektora Ochrony Środowiska w Warszawie </w:t>
        <w:br/>
        <w:t>i Dyrektora Zarządu Zlewni we Włocławku PGW WP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iniejsze obwieszczenie zostaje podane do publicznej wiadomości poprzez zamieszczenie na stronie Biuletynu Informacji Publicznej Urzędu Gminy w Gozdowie (</w:t>
      </w:r>
      <w:hyperlink r:id="rId3">
        <w:r>
          <w:rPr>
            <w:rStyle w:val="InternetLink"/>
            <w:szCs w:val="23"/>
          </w:rPr>
          <w:t>http://uggozdowo.bip.org.pl/</w:t>
        </w:r>
      </w:hyperlink>
      <w:r>
        <w:rPr>
          <w:szCs w:val="23"/>
        </w:rPr>
        <w:t>) oraz poprzez wywieszenie na tablicach ogłoszeń Urzędu Gminy w Gozdowie oraz w miejscu planowanej inwestycji.</w:t>
      </w:r>
    </w:p>
    <w:p>
      <w:pPr>
        <w:pStyle w:val="Normal"/>
        <w:jc w:val="both"/>
        <w:rPr>
          <w:b/>
          <w:b/>
          <w:i/>
          <w:i/>
          <w:szCs w:val="23"/>
          <w:u w:val="single"/>
        </w:rPr>
      </w:pPr>
      <w:r>
        <w:rPr>
          <w:b/>
          <w:szCs w:val="23"/>
        </w:rPr>
        <w:t xml:space="preserve">Niniejsze obwieszczenie podano do publicznej wiadomości w dniu </w:t>
      </w:r>
      <w:r>
        <w:rPr>
          <w:b/>
          <w:szCs w:val="23"/>
          <w:u w:val="single"/>
        </w:rPr>
        <w:t>31.01.2025 r.</w:t>
      </w:r>
    </w:p>
    <w:p>
      <w:pPr>
        <w:pStyle w:val="Normal"/>
        <w:rPr>
          <w:b/>
          <w:b/>
          <w:i/>
          <w:i/>
          <w:sz w:val="20"/>
          <w:szCs w:val="23"/>
          <w:u w:val="single"/>
        </w:rPr>
      </w:pPr>
      <w:r>
        <w:rPr>
          <w:b/>
          <w:i/>
          <w:sz w:val="20"/>
          <w:szCs w:val="23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sz w:val="20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rząd Gminy w Gozdowie  - Tablica ogłoszeń i Biuletyn Informacji Publicznej</w:t>
      </w:r>
    </w:p>
    <w:p>
      <w:pPr>
        <w:pStyle w:val="Normal"/>
        <w:rPr/>
      </w:pPr>
      <w:r>
        <w:rPr>
          <w:sz w:val="22"/>
          <w:szCs w:val="22"/>
        </w:rPr>
        <w:t>2. Sołectwo Stradzewo, Bonisław –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ołtys Sołectwa Stradzewo, Bonis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/a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zdowo.eu" TargetMode="External"/><Relationship Id="rId3" Type="http://schemas.openxmlformats.org/officeDocument/2006/relationships/hyperlink" Target="http://uggozdowo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19-07-24T11:32:00Z</cp:lastPrinted>
  <dcterms:modified xsi:type="dcterms:W3CDTF">2025-01-31T10:55:00Z</dcterms:modified>
  <cp:revision>29</cp:revision>
  <dc:subject/>
  <dc:title/>
</cp:coreProperties>
</file>