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3.09.2025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309245</wp:posOffset>
                </wp:positionV>
                <wp:extent cx="22961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 GOZD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09-213 GOZD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ul. K. Gozdawy 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56.35pt;mso-wrap-distance-left:9.05pt;mso-wrap-distance-right:9.05pt;mso-wrap-distance-top:3.6pt;mso-wrap-distance-bottom:3.6pt;margin-top:-24.3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 GOZD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09-213 GOZD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ul. K. Gozdawy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4 r. poz. 572 ze zm. zwanej dalej ustawą kpa) oraz zgodnie z art. 53 ust. 1 ustawy z dnia 27 marca 2003 r. o planowaniu </w:t>
        <w:br/>
        <w:t xml:space="preserve">i zagospodarowaniu przestrzennym (t. j. Dz. U. z 2023 r. poz. 977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szCs w:val="23"/>
        </w:rPr>
        <w:t xml:space="preserve">budowie sieci elektroenergetycznej SN 15 kV oraz nN 0,4 kV: linia kablowa SN 15 kV, stanowisko słupowe N 15 kV, rozłącznik napowietrzny  15 kV, słupowa stacja transformatorowa SN/nN 15/0,4 kV, linia kablowa nN 0,4 kV, stanowisk słupowe nN 0,4 kV </w:t>
      </w:r>
      <w:r>
        <w:rPr>
          <w:szCs w:val="23"/>
        </w:rPr>
        <w:t xml:space="preserve">realizowanego na działkach o numerach ewidencyjnych 433/2, 433/1 obręb Gozdowo, gm. Gozdowo, </w:t>
        <w:br/>
      </w:r>
      <w:r>
        <w:rPr>
          <w:szCs w:val="23"/>
          <w:u w:val="single"/>
        </w:rPr>
        <w:t>o wydaniu w dniu 03 września 2025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, od poniedziałku do piątku w godzinach pracy Urzędu tj.: 7</w:t>
      </w:r>
      <w:r>
        <w:rPr>
          <w:szCs w:val="23"/>
          <w:vertAlign w:val="superscript"/>
        </w:rPr>
        <w:t>15</w:t>
      </w:r>
      <w:r>
        <w:rPr>
          <w:szCs w:val="23"/>
        </w:rPr>
        <w:t>-15</w:t>
      </w:r>
      <w:r>
        <w:rPr>
          <w:szCs w:val="23"/>
          <w:vertAlign w:val="superscript"/>
        </w:rPr>
        <w:t>15</w:t>
      </w:r>
      <w:r>
        <w:rPr>
          <w:szCs w:val="23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Gozdowo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 xml:space="preserve">przekazanie sołtysowi Sołectwa Gozdowo 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14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230378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mgr Dariusz Kal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6.35pt;mso-wrap-distance-left:9.05pt;mso-wrap-distance-right:9.05pt;mso-wrap-distance-top:3.6pt;mso-wrap-distance-bottom:3.6pt;margin-top:0.8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</w:rPr>
                        <w:t>mgr Dariusz Kal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5-09-04T12:28:00Z</dcterms:modified>
  <cp:revision>43</cp:revision>
  <dc:subject/>
  <dc:title/>
</cp:coreProperties>
</file>