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5.05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i Karoliny Rozumowskiej działającej w imieniu i na rzecz Energa-Operator S. A.,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budowie sieci kablowej elektroenergetycznej nn 0,4kV wraz z szafką pomiarową do zasilania budynków mieszkalnych, letniskowych i garażowych w miejscowości Węgrzynowo, </w:t>
      </w:r>
      <w:r>
        <w:rPr/>
        <w:t>realizowanego na działkach o numerach ewidencyjnych: 134, 138/5, 137/1, 138/7, 138/8, 51/2, 58/1 obręb Węgrzynow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Węgrzyn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sołectwa Węgrzyn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11:18:00Z</dcterms:modified>
  <cp:revision>26</cp:revision>
  <dc:subject/>
  <dc:title/>
</cp:coreProperties>
</file>