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13.03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12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uzgodnienie i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na Marcina Pleśniak w sprawie wydania decyzji o środowiskowych uwarunkowaniach dla przedsięwzięcia polegającego na: </w:t>
      </w:r>
      <w:r>
        <w:rPr>
          <w:b/>
          <w:szCs w:val="23"/>
        </w:rPr>
        <w:t xml:space="preserve">rozbudowie fermy kurcząt o dwa kurniki o liczbie stanowisk 50 000 szt. w każdym wraz z niezbędna infrastrukturą towarzyszącą </w:t>
      </w:r>
      <w:r>
        <w:rPr>
          <w:szCs w:val="23"/>
        </w:rPr>
        <w:t>na działce o numerze ewidencyjnym</w:t>
      </w:r>
      <w:r>
        <w:rPr>
          <w:b/>
          <w:szCs w:val="23"/>
        </w:rPr>
        <w:t xml:space="preserve"> 66 obręb Ostrowy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77 ustawy ooś, Wójt Gminy Gozdowo wystąpił do Regionalnej Dyrekcji Ochrony Środowiska w Warszawie,  do Dyrektora Zarządu Zlewni we Włocławku Państwowego Gospodarstwa Wodnego Wody Polskie, do Państwowego Powiatowego Inspektora Sanitarnego w Sierpcu oraz do Marszałka Województwa Mazowieckiego w Warszawie Departament Gospodarki Odpadami, Emisji i Pozwoleń Zintegrowanych celem uzyskania opinii i uzgodnienia dołączonego do wniosku raportu o oddziaływaniu inwestycji na środowisko. 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Ostr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Ostr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2:00Z</dcterms:created>
  <dc:creator>Urząd Gminy w Gozdowie</dc:creator>
  <dc:description/>
  <cp:keywords/>
  <dc:language>en-US</dc:language>
  <cp:lastModifiedBy>Anna Betkowska</cp:lastModifiedBy>
  <cp:lastPrinted>2025-03-13T11:50:00Z</cp:lastPrinted>
  <dcterms:modified xsi:type="dcterms:W3CDTF">2025-03-13T10:52:00Z</dcterms:modified>
  <cp:revision>2</cp:revision>
  <dc:subject/>
  <dc:title/>
</cp:coreProperties>
</file>