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zdowo, dnia 30 lipca 2025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80695</wp:posOffset>
                </wp:positionV>
                <wp:extent cx="218630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09-213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ul. K. Gozdawy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56.35pt;mso-wrap-distance-left:9.05pt;mso-wrap-distance-right:9.05pt;mso-wrap-distance-top:3.6pt;mso-wrap-distance-bottom:3.6pt;margin-top:-37.8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09-213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ul. K. Gozdaw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K.6220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40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wydaniu decyzji o środowiskowych uwarunkowaniach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, działając na podstawie art. 85 ust. 3 ustawy z dnia</w:t>
        <w:br/>
        <w:t xml:space="preserve">3 października 2008 r. o udostępnianiu informacji o środowisku i jego ochronie, udziale społeczeństwa w ochronie środowiska oraz o ocenach oddziaływania na środowisko (tekst jednolity Dz. U. z 2023 r. poz. 1094 z późn. zm.), </w:t>
      </w:r>
      <w:r>
        <w:rPr>
          <w:u w:val="single"/>
        </w:rPr>
        <w:t>podaje do publicznej wiadomości</w:t>
      </w:r>
      <w:r>
        <w:rPr/>
        <w:t xml:space="preserve">, </w:t>
        <w:br/>
        <w:t xml:space="preserve">że w dniu 30 lipca 2025 r. z wniosku Pani Marty Kaczmarek prowadzącej działalność gospodarczą pn. Analizy Środowiskowe Marta Kaczmarek działającej w imieniu spółki FFKM 200 Sp. z o.o., ul. Inowrocławska 5/4, 88-140 Gniewkowo, </w:t>
      </w:r>
      <w:r>
        <w:rPr>
          <w:u w:val="single"/>
        </w:rPr>
        <w:t xml:space="preserve">została wydana decyzja </w:t>
        <w:br/>
        <w:t>o odmowie wydania decyzji o środowiskowych uwarunkowaniach</w:t>
      </w:r>
      <w:r>
        <w:rPr/>
        <w:t xml:space="preserve"> dla planowanego przedsięwzięcia polegającego na: </w:t>
      </w:r>
      <w:r>
        <w:rPr>
          <w:b/>
        </w:rPr>
        <w:t>budowie i eksploatacji farmy fotowoltaicznej (EFO Stradzewo) o łącznej mocy do 30 MW włącznie (w tym także etapowo) wraz z niezbędną infrastrukturą techniczną</w:t>
      </w:r>
      <w:r>
        <w:rPr>
          <w:i/>
        </w:rPr>
        <w:t xml:space="preserve"> </w:t>
      </w:r>
      <w:r>
        <w:rPr/>
        <w:t>realizowanego na działkach o numerach ewidencyjnych: 26/6, 18, 19, 20/1, 21, 22, 25 obręb Stradzewo, gmina Gozdowo, powiat sierpecki, województwo mazowieck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Zamieszczenie na tablicy ogłoszeń w Sołectwie Stradzew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przekazanie sołtysowi miejscowości Stradzewo</w:t>
      </w:r>
    </w:p>
    <w:p>
      <w:pPr>
        <w:pStyle w:val="Normal"/>
        <w:rPr>
          <w:i/>
          <w:i/>
          <w:sz w:val="22"/>
          <w:u w:val="single"/>
          <w:lang w:val="en-US" w:eastAsia="en-US"/>
        </w:rPr>
      </w:pPr>
      <w:r>
        <w:rPr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0010</wp:posOffset>
                </wp:positionV>
                <wp:extent cx="2304415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mgr Dariusz Kal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6.35pt;mso-wrap-distance-left:9.05pt;mso-wrap-distance-right:9.05pt;mso-wrap-distance-top:3.6pt;mso-wrap-distance-bottom:3.6pt;margin-top:6.3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mgr Dariusz Kal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ectwo Stradzewo – tablica ogłoszeń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Stradze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i/>
          <w:sz w:val="20"/>
        </w:rPr>
        <w:t>Sprawę prowadzi Anna Betkowska tel. 24 364 48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9:00Z</dcterms:created>
  <dc:creator>Szef</dc:creator>
  <dc:description/>
  <cp:keywords/>
  <dc:language>en-US</dc:language>
  <cp:lastModifiedBy>Anna Betkowska</cp:lastModifiedBy>
  <cp:lastPrinted>2025-07-30T09:48:00Z</cp:lastPrinted>
  <dcterms:modified xsi:type="dcterms:W3CDTF">2025-07-30T07:49:00Z</dcterms:modified>
  <cp:revision>2</cp:revision>
  <dc:subject/>
  <dc:title>Gozdowo, dnia 10</dc:title>
</cp:coreProperties>
</file>