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02.12.2024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0.4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 działając na podstawie art. 53 ust. 1 ustawy z dnia</w:t>
        <w:br/>
        <w:t xml:space="preserve">27 marca 2003 r. o planowaniu i zagospodarowaniu przestrzennym (t. j. Dz. U. z 2024 r. poz. 1130 z późn. zm.), podaje do publicznej wiadomości, że na wniosek Pana Marka Kuczyńskiego prezesa zarządu spółki FFKM 200 Sp. z o.o. zostało wszczęte postępowanie administracyjne w sprawie wydania decyzji o warunkach zabudowy dla inwestycji polegającej na: </w:t>
      </w:r>
      <w:r>
        <w:rPr>
          <w:b/>
        </w:rPr>
        <w:t>budowie i eksploatacji odnawialnego źródła energii – elektrowni fotowoltaicznej „EFO Gozdowo” o łącznej mocy do 30 MW włącznie (w także etapowo) oraz magazynami energii o pojemności mocy do 200 MWh wraz z niezbędną infrastrukturą techniczną</w:t>
      </w:r>
      <w:r>
        <w:rPr/>
        <w:t xml:space="preserve">, realizowanego na działkach o numerach ewidencyjnych </w:t>
      </w:r>
      <w:r>
        <w:rPr>
          <w:b/>
        </w:rPr>
        <w:t>196, 198 199, 200 obręb Gozdowo, 84, 85, 87, 90/2, 91/3, 91/5 obręb Kuskowo Bronoszewice</w:t>
      </w:r>
      <w:r>
        <w:rPr/>
        <w:t>, gmina Gozdo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ek wraz z  załącznikami został przekazany do biura urbanistycznego celem opracowania projektu decyzj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uwagi na fakt, że w powyższej sprawie liczba stron postępowania przekracza dziesięć, stosownie do art. 49a ustawy kpa, organ może dokonywać zawiadomienia stron oraz wnioskodawcy o decyzjach i innych czynnościach organu w formie publicznego obwieszczenia, w innej formie publicznego ogłoszenia zwyczajowo przyjętej w danej miejscowości lub przez udostępnienie pisma w Biuletynie Informacji Publicznej na stronie podmiotowej właściwego organu administracji publicznej (</w:t>
      </w:r>
      <w:hyperlink r:id="rId2">
        <w:r>
          <w:rPr>
            <w:rStyle w:val="InternetLink"/>
          </w:rPr>
          <w:t>http://uggozdowo.bip.org.pl/</w:t>
        </w:r>
      </w:hyperlink>
      <w:r>
        <w:rPr/>
        <w:t>). Jeżeli przepis szczególny nie stanowi inaczej, zawiadomienie jest w takim przypadku skuteczne wobec stron, które zostały na piśmie uprzedzone o zamiarze zawiadamiania ich w określony sposób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od poniedziałku do piątku w godzinach pracy Urzędu tj.: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w Sołectwie Gozdowo, Kuskowo Bronoszewic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/>
        <w:t>przekazanie sołtysowi sołectwa Gozdowo, Kuskowo Bronoszewice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rFonts w:ascii="Garamond" w:hAnsi="Garamond" w:cs="Garamond"/>
          <w:i/>
          <w:i/>
          <w:color w:val="FF0000"/>
          <w:sz w:val="22"/>
          <w:u w:val="single"/>
        </w:rPr>
      </w:pPr>
      <w:r>
        <w:rPr>
          <w:rFonts w:cs="Garamond" w:ascii="Garamond" w:hAnsi="Garamond"/>
          <w:i/>
          <w:color w:val="FF0000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/-/</w:t>
        <w:tab/>
      </w:r>
    </w:p>
    <w:p>
      <w:pPr>
        <w:pStyle w:val="Normal"/>
        <w:jc w:val="right"/>
        <w:rPr>
          <w:sz w:val="20"/>
        </w:rPr>
      </w:pPr>
      <w:r>
        <w:rPr>
          <w:rFonts w:cs="Garamond" w:ascii="Garamond" w:hAnsi="Garamond"/>
          <w:color w:val="FF0000"/>
          <w:sz w:val="22"/>
        </w:rPr>
        <w:t>mgr Dariusz Kal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gozdowo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4-12-20T11:10:00Z</dcterms:modified>
  <cp:revision>32</cp:revision>
  <dc:subject/>
  <dc:title/>
</cp:coreProperties>
</file>