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15.11.2024r.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220.5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</w:rPr>
        <w:t>o przekazaniu wniosku o stwierdzenie nieważności decyzji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1"/>
        </w:rPr>
        <w:t>Wójt Gminy Gozdowo działając na podstawie art.  65 w zw. z art. 157 zgodnie z art. 49 ustawy z dnia 14 czerwca 1960r. kodeks postępowania administracyjnego (Dz. U. z 2024 r. poz. 572 ze zm.) zawiadamia, że w dniu 13 listopada 2024 r. akta sprawy wraz z wnioskiem Sołtysa Sołectwa Rękawczyn Pana Norberta Szczypeckiego o stwierdzenie nieważności decyzji Wójta Gminy Gozdowo ustalającej środowiskowe uwarunkowania dla inwestycji polegającej na budowie 10 budynków inwentarskich do chowu kurcząt brojlerów o liczbie stanowisk 40 000 sztuk w każdym wraz z infrastrukturą towarzyszącą na działce o numerze ewidencyjnym 74 obręb Głuchowo, gmina Gozdowo, zostały przekazane do Samorządowego Kolegium Odwoławczego w Płocku celem przeprowadzenia postępowania.</w:t>
      </w:r>
    </w:p>
    <w:p>
      <w:pPr>
        <w:pStyle w:val="Normal"/>
        <w:spacing w:lineRule="auto" w:line="276"/>
        <w:ind w:firstLine="426"/>
        <w:jc w:val="both"/>
        <w:rPr>
          <w:sz w:val="21"/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Zamieszczenie na stronie Biuletynu Informacji Publicznej (BIP) Urzędu Gminy</w:t>
        <w:br/>
        <w:t>w Gozdowie – http://uggozdowo.bip.org.pl/, w zakładce Ochrona Środowiska – Obwieszczenia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Zamieszczenie na tablicy ogłoszeń Urzędu Gminy w Gozdowie,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Zamieszczenie na tablicy ogłoszeń w Sołectwie: Głuchowo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przekazanie sołtysowi miejscowości Głuchowo</w:t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sz w:val="20"/>
        </w:rPr>
      </w:pPr>
      <w:r>
        <w:rPr>
          <w:rFonts w:cs="Garamond" w:ascii="Garamond" w:hAnsi="Garamond"/>
          <w:i/>
          <w:color w:val="FF0000"/>
          <w:sz w:val="20"/>
        </w:rPr>
        <w:t>WÓJT GMINY</w:t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sz w:val="20"/>
        </w:rPr>
      </w:pPr>
      <w:r>
        <w:rPr>
          <w:rFonts w:cs="Garamond" w:ascii="Garamond" w:hAnsi="Garamond"/>
          <w:i/>
          <w:color w:val="FF0000"/>
          <w:sz w:val="20"/>
        </w:rPr>
        <w:t>/-/</w:t>
        <w:tab/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rFonts w:cs="Garamond" w:ascii="Garamond" w:hAnsi="Garamond"/>
          <w:i/>
          <w:color w:val="FF0000"/>
          <w:sz w:val="20"/>
        </w:rPr>
        <w:t>mgr Dariusz Kalkowski</w:t>
      </w:r>
    </w:p>
    <w:p>
      <w:pPr>
        <w:pStyle w:val="Normal"/>
        <w:jc w:val="right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2"/>
        </w:rPr>
        <w:t>Urząd Gminy w Gozdowie  - Tablica ogłoszeń i Biuletyn Informacji Publicznej,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Tablica ogłoszeń w m. Głuchowo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Sołtys Sołectwa Głuchowo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A/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>sprawę prowadzi Anna Betkowska tel. 024 364-48-25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19-12-31T12:54:00Z</cp:lastPrinted>
  <dcterms:modified xsi:type="dcterms:W3CDTF">2024-11-15T12:13:00Z</dcterms:modified>
  <cp:revision>32</cp:revision>
  <dc:subject/>
  <dc:title/>
</cp:coreProperties>
</file>