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20.12.2024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10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tąpieniu o uzgodnienie do organów współdziała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ójt Gminy Gozdowo działając na podstawie art. 53 ust. 1, ust. 4 ustawy z dnia </w:t>
        <w:br/>
        <w:t xml:space="preserve">27 marca 2003 r. o planowaniu i zagospodarowaniu przestrzennym (t. j. Dz. U. z 2024 r. poz. 1130 z późn. zm.), podaje do publicznej wiadomości, że na wniosek Pana Janusza Szałańskiego pełnomocnika spółki Energa-Operator S. A., projekt decyzji o ustaleniu lokalizacji inwestycji celu publicznego polegającej na: </w:t>
      </w:r>
      <w:r>
        <w:rPr>
          <w:b/>
        </w:rPr>
        <w:t>budowie elektroenergetycznej sieci kablowej średniego napięcia 15 kV</w:t>
      </w:r>
      <w:r>
        <w:rPr/>
        <w:t xml:space="preserve">, realizowanego na działkach o numerach ewidencyjnych </w:t>
      </w:r>
      <w:r>
        <w:rPr>
          <w:b/>
        </w:rPr>
        <w:t>27/2, 39/1, 49/2, 50, 66 obręb Głuchowo</w:t>
      </w:r>
      <w:r>
        <w:rPr/>
        <w:t xml:space="preserve">, gmina Gozdowo, został przekazany </w:t>
        <w:br/>
        <w:t>do uzgodnień z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arostą Powiatu Sierpeckiego – organem właściwym w sprawach ochrony gruntów rol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aństwowym Gospodarstwem Wodnym Wody Polskie Zarząd Zlewni we Włocławku – organem właściwym w sprawach melioracj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rządcą Dróg Powiatowych w Sierpcu – organem właściwym w odniesieniu do obszarów przyległych do pasa drogoweg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dokumentacją sprawy można zapoznać się w siedzibie Urzędu Gminy w Gozdowie, ul. K. Gozdawy 19, w godzinach pracy urzę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Sołectwie Głuchow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u w:val="single"/>
        </w:rPr>
      </w:pPr>
      <w:r>
        <w:rPr/>
        <w:t>przekazanie sołtysowi sołectwa Głuchow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Z up. WÓJTA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/-/</w:t>
        <w:tab/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mgr Sławomir Krystek</w:t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rFonts w:cs="Garamond" w:ascii="Garamond" w:hAnsi="Garamond"/>
          <w:color w:val="FF0000"/>
        </w:rPr>
        <w:t>SEKRETARZ GMINY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wieszczenia w sposób zwyczajowo przyjęt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ząd Gminy w Gozdowie  - Tablica ogłoszeń i Biuletyn Informacji Publiczne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ablica ogłoszeń Sołectwa Głuchowo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ołtys Sołectwa Głuchowo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sprawę prowadzi Anna Betkowska tel. 024 364-48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2-02-17T14:12:00Z</cp:lastPrinted>
  <dcterms:modified xsi:type="dcterms:W3CDTF">2024-12-20T09:09:00Z</dcterms:modified>
  <cp:revision>31</cp:revision>
  <dc:subject/>
  <dc:title/>
</cp:coreProperties>
</file>