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0.12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0.4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ójt Gminy Gozdowo działając na podstawie art. 53 ust. 1, ust. 4 ustawy z dnia</w:t>
        <w:br/>
        <w:t xml:space="preserve">27 marca 2003 r. o planowaniu i zagospodarowaniu przestrzennym (t. j. Dz. U. z 2024 r. poz. 1130 z późn. zm.), podaje do publicznej wiadomości, że na wniosek Pana Krzysztofa Gawlik pełnomocnika spółki FFKM 200 Sp. z o.o. projekt decyzji o warunkach zabudowy dla inwestycji polegającej na: </w:t>
      </w:r>
      <w:r>
        <w:rPr>
          <w:b/>
          <w:sz w:val="23"/>
          <w:szCs w:val="23"/>
        </w:rPr>
        <w:t>budowie i eksploatacji odnawialnego źródła energii – elektrowni fotowoltaicznej „EFO Bonisław III” o mocy do 36 MW oraz magazynami energii o pojemności mocy do 250 MWh wraz z niezbędną infrastrukturą techniczną</w:t>
      </w:r>
      <w:r>
        <w:rPr>
          <w:sz w:val="23"/>
          <w:szCs w:val="23"/>
        </w:rPr>
        <w:t xml:space="preserve">, realizowanego na działkach o numerach ewidencyjnych </w:t>
      </w:r>
      <w:r>
        <w:rPr>
          <w:b/>
          <w:sz w:val="23"/>
          <w:szCs w:val="23"/>
        </w:rPr>
        <w:t>113, 114, 156, 157, 158, 159 obręb Bonisław</w:t>
      </w:r>
      <w:r>
        <w:rPr>
          <w:sz w:val="23"/>
          <w:szCs w:val="23"/>
        </w:rPr>
        <w:t>, gmina Gozdowo, został przekazany do uzgodnień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tarostą Powiatu Sierpeckiego – organem właściwym w sprawie ochrony gruntów rol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aństwowym Gospodarstwem Wodnym Wody Polskie Zarząd Zlewni we Włocławku – organem właściwym w sprawach melioracj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Z uwagi na fakt, że w powyższej sprawie liczba stron postępowania przekracza dziesięć, stosownie do art. 49a ustawy kpa, organ może dokonywać zawiadomienia stron oraz wnioskodawcy o decyzjach i innych czynnościach organu w formie publicznego obwieszczenia, w innej formie publicznego ogłoszenia zwyczajowo przyjętej w danej miejscowości lub przez udostępnienie pisma w Biuletynie Informacji Publicznej na stronie podmiotowej właściwego organu administracji publicznej (</w:t>
      </w:r>
      <w:hyperlink r:id="rId2">
        <w:r>
          <w:rPr>
            <w:rStyle w:val="InternetLink"/>
            <w:sz w:val="23"/>
            <w:szCs w:val="23"/>
          </w:rPr>
          <w:t>http://uggozdowo.bip.org.pl/</w:t>
        </w:r>
      </w:hyperlink>
      <w:r>
        <w:rPr>
          <w:sz w:val="23"/>
          <w:szCs w:val="23"/>
        </w:rPr>
        <w:t>). Jeżeli przepis szczególny nie stanowi inaczej, zawiadomienie jest w takim przypadku skuteczne wobec stron, które zostały na piśmie uprzedzone o zamiarze zawiadamiania ich w określony sposób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ieszczenie na tablicy ogłoszeń w Sołectwie Bonisław, Łysak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>
          <w:sz w:val="23"/>
          <w:szCs w:val="23"/>
        </w:rPr>
        <w:t>przekazanie sołtysowi sołectwa Bonisław, Łysak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Z up. WÓJTA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Sławomir Krystek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  <w:sz w:val="22"/>
        </w:rPr>
        <w:t>SEKRETARZ GMIN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ablica ogłoszeń Sołectwa Bonisław, Łysakowo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łtys Sołectwa Bonisław, Łysakow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zdowo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20T07:44:00Z</dcterms:modified>
  <cp:revision>33</cp:revision>
  <dc:subject/>
  <dc:title/>
</cp:coreProperties>
</file>