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formacja o planie na koniec roku 2008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080"/>
        <w:gridCol w:w="1080"/>
        <w:gridCol w:w="900"/>
        <w:gridCol w:w="1080"/>
        <w:gridCol w:w="540"/>
        <w:gridCol w:w="1080"/>
        <w:gridCol w:w="1080"/>
        <w:gridCol w:w="1080"/>
        <w:gridCol w:w="964"/>
      </w:tblGrid>
      <w:tr>
        <w:trPr>
          <w:trHeight w:val="519" w:hRule="atLeast"/>
          <w:cantSplit w:val="true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azwa jednostk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lan dochodów – ogółem 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lan przychodów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lan wydatków – ogółem  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Planu wydatków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lan ogółem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zostało z 2007r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 tym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datki bieżące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 tego</w:t>
            </w:r>
          </w:p>
        </w:tc>
      </w:tr>
      <w:tr>
        <w:trPr>
          <w:trHeight w:val="1122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otacja budżet-o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ocho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16"/>
              </w:rPr>
              <w:t>dy własne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Wynagro-dzenia i pochodn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datki majątkowe</w:t>
            </w:r>
          </w:p>
        </w:tc>
      </w:tr>
      <w:tr>
        <w:trPr/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9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0</w:t>
            </w:r>
          </w:p>
        </w:tc>
      </w:tr>
      <w:tr>
        <w:trPr/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Gminna Biblioteka Publiczna w Gozdowie </w:t>
              <w:br/>
              <w:t>z filią w Lelicac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3.151,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3.151,4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.651,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0.500,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3.151,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3.151,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8.221,5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4.929,86</w:t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8"/>
                <w:sz w:val="18"/>
              </w:rPr>
            </w:pPr>
            <w:r>
              <w:rPr>
                <w:rFonts w:cs="Garamond" w:ascii="Garamond" w:hAnsi="Garamond"/>
                <w:b/>
                <w:spacing w:val="28"/>
                <w:sz w:val="18"/>
              </w:rPr>
              <w:t>OGÓŁ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3.15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3.151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.65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110.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3.15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3.15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8.221,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4.929,86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Plany dochodów i wydatków dla Gminnej Biblioteki Publicznej w Gozdowie kształtowały się na tym samym poziomie – w kwocie 113.151,44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6"/>
        </w:rPr>
        <w:t xml:space="preserve">Planowane dochody stanowią: dotację z budżetu Gminy Gozdowo w wysokości 105.000,00 tj. 93% ogólnego planu dochodów, 2% planu tj. 2.651,44zł- środki pozostałe z 2007r.; 5% tj.5.500,00zł stanowi dotacja z Biblioteki Narodowej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ab/>
        <w:t>Planowane wydatki są wyłącznie wydatkami bieżącymi, podzielonymi na dwie grupy: plan rozchodów wynagrodzeń i pochodnych od wynagrodzeń oraz plan wydatków majątkowych. W strukturze planowanych wydatków, wynagrodzenia i ich pochodne wynoszą 78.221,58 zł, co stanowi 69,00% całkowitego planu, zaś wydatki majątkowe – 34.929,86 zł, to 31,00% planu ogółe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porządziła: Maria Chrzanowska – Główny Księgowy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ozdowo, dnia 26.01.2009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29:00Z</dcterms:created>
  <dc:creator>admin</dc:creator>
  <dc:description/>
  <cp:keywords/>
  <dc:language>en-US</dc:language>
  <cp:lastModifiedBy>Urząd Gminy w Gozdowie</cp:lastModifiedBy>
  <cp:lastPrinted>2008-07-16T13:36:00Z</cp:lastPrinted>
  <dcterms:modified xsi:type="dcterms:W3CDTF">2009-04-16T10:28:00Z</dcterms:modified>
  <cp:revision>33</cp:revision>
  <dc:subject/>
  <dc:title>Nazwa jednostki</dc:title>
</cp:coreProperties>
</file>