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O SPOSOBIE ZGŁASZANIA KANDYDATÓW DO SKŁADÓW OBWODOWYCH KOMISJI WYBORCZ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 WYBORACH PREZYDENTA RZEZCYPOSPOLITEJ POLSKIEJ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ZARZĄDZONYCH NA DZIEŃ 18 MAJA 2025 ROK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rFonts w:cs="Bookman Old Style" w:ascii="Bookman Old Style" w:hAnsi="Bookman Old Style"/>
          <w:color w:val="000000"/>
        </w:rPr>
        <w:t>Zasady zgłaszania kandydatów do składów obwodowych komisji wyborczych reguluje uchwała nr 11/2019 Państwowej Komisji Wyborczej z dnia 27 lutego 2019r. w sprawie</w:t>
      </w:r>
      <w:r>
        <w:rPr/>
        <w:t xml:space="preserve"> </w:t>
      </w:r>
      <w:r>
        <w:rPr>
          <w:sz w:val="26"/>
          <w:szCs w:val="26"/>
        </w:rPr>
        <w:t xml:space="preserve">powoływania obwodowych komisji wyborczych w obwodach głosowania utworzonych w kraju, w wyborach do Sejmu Rzeczypospolitej Polskiej i do Senatu Rzeczypospolitej Polskiej, Prezydenta Rzeczypospolitej Polskiej oraz do Parlamentu Europejskiego – </w:t>
      </w:r>
      <w:r>
        <w:rPr>
          <w:b/>
          <w:bCs/>
          <w:sz w:val="26"/>
          <w:szCs w:val="26"/>
          <w:u w:val="single"/>
        </w:rPr>
        <w:t xml:space="preserve">TEKST UJEDNOLICONY w związku z wyborami Prezydenta RP.  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</w:rPr>
        <w:t>Zgodnie z ustalonym kalendarzem wyborczym obwodowe komisje wyborcze zostaną powołane przez Komisarza Wyborczego I w Płocku do dnia 28 kwietnia 2025 r.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powołane na członków OKW zostaną powiadomione drogą telefoniczną o terminie pierwszych posiedzeń komisji oraz terminach obowiązkowych szkoleń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Zgłoszenia kandydatury do składu w obwodowej komisji wyborczej (OKW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 </w:t>
      </w:r>
      <w:r>
        <w:rPr>
          <w:rFonts w:cs="Bookman Old Style" w:ascii="Bookman Old Style" w:hAnsi="Bookman Old Style"/>
        </w:rPr>
        <w:t>INFORMACJA DOTYCZĄCA ZGŁOSZEŃ PRZEZ ZAREJESTROWANE KOMITETY WYBORCZE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</w:rPr>
        <w:t>Osoby zainteresowane udziałem w pracach obwodowych komisji wyborczych w pierwszej kolejności winny zwrócić się do pełnomocników komitetów wyborczych zarejestrowanych w wyborach Prezydenta RP zarządzonych na dzień 18 maja 2025 r., którzy dokonują zgłoszeń kandydatów do składów OKW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jestracja komitetów wyborczych trwa do 24 marca 2025r. Wykaz zarejestrowanych komitetów wyborczych udostępnia Państwowa Komisja Wyborcza na stronie internetowej 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FF0000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wybory.gov.pl/prezydent2025/pl/komitety</w:t>
        </w:r>
      </w:hyperlink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głaszania przez pełnomocników wyborczych (lub upoważnione przez nich osoby) kandydatów na członków obwodowych komisji wyborczych upływa </w:t>
      </w:r>
      <w:r>
        <w:rPr>
          <w:rFonts w:cs="Bookman Old Style" w:ascii="Bookman Old Style" w:hAnsi="Bookman Old Style"/>
          <w:b/>
          <w:bCs/>
        </w:rPr>
        <w:t xml:space="preserve">18 kwietnia 2025 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ularz zgłoszenia kandydatów do składów OKW przez komitety wyborcze stanowi Załącznik do Uchwały nr 11/2019 Państwowej Komisji Wyborczej              z dnia 27 lutego 2019 r. – tekst ujednolicony. Uchwała stanowi załącznik nr 1 do informacj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łoszenie kandydata na członka OKW nie gwarantuje powołania w skład komisji</w:t>
      </w:r>
      <w:r>
        <w:rPr>
          <w:rStyle w:val="StrongEmphasis"/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</w:rPr>
        <w:t xml:space="preserve"> ponieważ, zgodnie z zasadami określonymi Kodeksem Wyborczym             i uchwałami Państwowej Komisji Wyborczej, w przypadku zgłoszenia przez komitety wyborcze do danej komisji większej liczby kandydatów niż ustawowo określona liczba członków OKW, konieczne będzie przeprowadzenie losow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łoszenia kandydatów na członków obwodowych komisji wyborczych przez podmioty uprawnione można składać w Urzędzie Gminy w Gozdow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iście w pok. nr 4, w godzinach pracy urzędu t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poniedziałek, środa, czwartek od 7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5</w:t>
      </w:r>
      <w:r>
        <w:rPr>
          <w:rFonts w:cs="Bookman Old Style" w:ascii="Bookman Old Style" w:hAnsi="Bookman Old Style"/>
          <w:vertAlign w:val="superscript"/>
        </w:rPr>
        <w:t xml:space="preserve">00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torek 7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6</w:t>
      </w:r>
      <w:r>
        <w:rPr>
          <w:rFonts w:cs="Bookman Old Style" w:ascii="Bookman Old Style" w:hAnsi="Bookman Old Style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ątek 7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4</w:t>
      </w:r>
      <w:r>
        <w:rPr>
          <w:rFonts w:cs="Bookman Old Style" w:ascii="Bookman Old Style" w:hAnsi="Bookman Old Styl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ztą na adres Urzędu Gminy w Gozdowie z dopiskiem „zgłoszenie OKW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a odpowiedzialna za przyjmowanie zgłoszeń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ka Gronczewska – Inspektor ds. obsługi Rady Gminy i wyboró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. (24) 364-48-28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I</w:t>
      </w:r>
      <w:r>
        <w:rPr>
          <w:rFonts w:cs="Bookman Old Style" w:ascii="Bookman Old Style" w:hAnsi="Bookman Old Style"/>
        </w:rPr>
        <w:t xml:space="preserve"> INFORMACJA DOTYCZĄCA ZGŁOSZEŃ INDYWIDUALNYCH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odnie z § 8 Uchwały nr 11/2019 Państwowej Komisji Wyborczej z dnia 27 lutego 2019r.  „Wyborcy mogą samodzielnie zgłaszać swoje kandydatury na członka komisji komisarzowi wyborczemu, który może powołać ich w skład komisji w przypadku jej uzupełniania spośród wyborców, o czym mowa                      w art. 182 § 8b Kodeksu wyborczego.”</w:t>
      </w:r>
    </w:p>
    <w:p>
      <w:pPr>
        <w:pStyle w:val="NormalnyWeb"/>
        <w:rPr/>
      </w:pPr>
      <w:r>
        <w:rPr>
          <w:rFonts w:cs="Bookman Old Style" w:ascii="Bookman Old Style" w:hAnsi="Bookman Old Style"/>
        </w:rPr>
        <w:t>Spośród zgłoszeń indywidualnych, Komisarz Wyborczy w Płocku I może dokonać uzupełnienia składów OKW na zasadach określonych w Kodeksie wyborczym.</w:t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indywidualnego zgłoszenia kandydata do OKW stanowi załącznik nr 2 do informacji.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</w:rPr>
        <w:t xml:space="preserve">Zgłoszenia indywidualne kandydatów na członków OKW można składać w Urzędzie Gminy w Gozdowie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iście w pok. nr 4, w godzinach pracy urzędu tj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poniedziałek, środa, czwartek od 7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5</w:t>
      </w:r>
      <w:r>
        <w:rPr>
          <w:rFonts w:cs="Bookman Old Style" w:ascii="Bookman Old Style" w:hAnsi="Bookman Old Style"/>
          <w:vertAlign w:val="superscript"/>
        </w:rPr>
        <w:t xml:space="preserve">00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torek 7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6</w:t>
      </w:r>
      <w:r>
        <w:rPr>
          <w:rFonts w:cs="Bookman Old Style" w:ascii="Bookman Old Style" w:hAnsi="Bookman Old Sty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ątek 7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4</w:t>
      </w:r>
      <w:r>
        <w:rPr>
          <w:rFonts w:cs="Bookman Old Style" w:ascii="Bookman Old Style" w:hAnsi="Bookman Old Styl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ztą na adres Urząd Gminy w Gozdowie, ul. K. Gozdawy 19, 09-213 Gozdowo, z dopiskiem „zgłoszenie OKW”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yjęcie zgłoszenia indywidualnego kandydata na członka OKW             w Urzędzie Gminy w Gozdowie nie gwarantuje powołania w skład komisji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Wójt Gminy Gozdowo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/-/ Dariusz Kalkowski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bory.gov.pl/prezydent2025/pl/komit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8:00Z</dcterms:created>
  <dc:creator>Monika Gronczewska</dc:creator>
  <dc:description/>
  <cp:keywords/>
  <dc:language>en-US</dc:language>
  <cp:lastModifiedBy>Monika Gronczewska</cp:lastModifiedBy>
  <dcterms:modified xsi:type="dcterms:W3CDTF">2025-04-07T13:14:00Z</dcterms:modified>
  <cp:revision>14</cp:revision>
  <dc:subject/>
  <dc:title/>
</cp:coreProperties>
</file>