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 w:val="false"/>
          <w:iCs/>
          <w:sz w:val="22"/>
          <w:szCs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b/>
          <w:bCs w:val="false"/>
          <w:iCs/>
          <w:sz w:val="24"/>
          <w:szCs w:val="24"/>
          <w:u w:val="single"/>
        </w:rPr>
        <w:t xml:space="preserve">Klauzula informacyjna dla kandydata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Garamond" w:hAnsi="Garamond"/>
          <w:b/>
          <w:bCs w:val="false"/>
          <w:i/>
          <w:sz w:val="24"/>
          <w:szCs w:val="24"/>
        </w:rPr>
        <w:t>Wypełniając obowiązek prawny uregulowany zapisami art. 13 ust. 1 i 2 rozporządzenia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. Unii Europejskiej    z dnia 04.05.2016 r.  L 119/1), dalej jako „RODO”, informujemy, iż: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Garamond" w:hAnsi="Garamond"/>
          <w:b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 w:val="false"/>
          <w:sz w:val="24"/>
          <w:szCs w:val="24"/>
          <w:lang w:eastAsia="en-US"/>
        </w:rPr>
        <w:t>Administratorem Pani/Pana danych osobowych jest Urząd Gminy w Gozdowie, reprezentowany przez Wójta Gminy Gozdow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 Administratorem danych można skontaktować się w następujący sposób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ownie na adres siedziby Administratora: ul. Krystyna Gozdawy 19, 09-213 Gozdo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 pośrednictwem poczty elektronicznej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ekretariat@gozdowo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icznie: 24 276-21-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>Na podstawie obowiązujących przepisów wyznaczyliśmy inspektora ochrony danych, z którym można kontaktować się za pośrednictwem e - maila:</w:t>
      </w:r>
      <w:r>
        <w:rPr>
          <w:rFonts w:cs="Calibri" w:ascii="Garamond" w:hAnsi="Garamond"/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od-jednostki@gozdowo.eu</w:t>
        </w:r>
      </w:hyperlink>
      <w:r>
        <w:rPr>
          <w:rStyle w:val="InternetLink"/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sz w:val="24"/>
          <w:szCs w:val="24"/>
        </w:rPr>
        <w:t>lub pisemnie na adres korespondencyjny Administratora  z dopiskiem "IOD"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Pani/Pana dane są przetwarzane w celu przeprowadzenia procesu  rekrutacji na stanowisko pracownicze</w:t>
      </w:r>
      <w:r>
        <w:rPr>
          <w:rFonts w:cs="Times New Roman" w:ascii="Garamond" w:hAnsi="Garamond"/>
          <w:bCs w:val="false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>na które Pani/Pan aplikuje. Ponadto możemy wykorzystać je przy rekrutacji                         na stanowiska, na które będziemy rekrutować w przyszłości pod warunkiem, że udzielona została przez Panią/Pana wyraźna i dobrowolna zgoda   na wykorzystanie danych osobowych w tym cel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dstawą prawną przetwarzania Pani/Pana 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przepisy prawa pracy regulujące dane, których przyszły pracodawca może wymagać                    od kandydata  zgodnie z art. 6 ust. 1 pkt. b RODO,  art. 22</w:t>
      </w:r>
      <w:r>
        <w:rPr>
          <w:rFonts w:cs="Times New Roman" w:ascii="Garamond" w:hAnsi="Garamond"/>
          <w:sz w:val="24"/>
          <w:szCs w:val="24"/>
          <w:vertAlign w:val="superscript"/>
        </w:rPr>
        <w:t>1</w:t>
      </w:r>
      <w:r>
        <w:rPr>
          <w:rFonts w:cs="Times New Roman" w:ascii="Garamond" w:hAnsi="Garamond"/>
          <w:sz w:val="24"/>
          <w:szCs w:val="24"/>
        </w:rPr>
        <w:t>§ 1 kodeksu pracy, ustawy                 o pracownikach samorządowych  lub innych  ustaw szczegółowych, zawarte                               w kwestionariuszu dla kandydata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zgoda na przetwarzanie danych przekazanych w CV i w liście motywacyjnym, jeżeli zdecyduje się Pani/Pan  na przekazanie nam danych innych, niż wymienione w punkcie a), która może zostać odwołana w dowolnym czasie (zgodnie  z art. 6 ust. 1 pkt. a) RODO),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ni/Pana zgoda na przetwarzanie danych osobowych w ramach rekrutacji w przyszłości   (tj. zgodnie z art. 6 ust. 1 pkt. a) RODO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okumenty aplikacyjne  zawierające dane osobowe  kandydata wybranego w naborze                                 i zatrudnionego, zostaną dołączone  do jego akt osobowych. Dokumenty aplikacyjne pozostałych kandydatów, w przypadku ich nieodebrania  po upływie </w:t>
      </w:r>
      <w:r>
        <w:rPr>
          <w:rFonts w:cs="Times New Roman" w:ascii="Garamond" w:hAnsi="Garamond"/>
          <w:sz w:val="24"/>
          <w:szCs w:val="24"/>
          <w:shd w:fill="FFFFFF" w:val="clear"/>
        </w:rPr>
        <w:t>3 miesięcy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  od daty upowszechnienia informacji o wynikach naboru, zostaną zniszczone.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 przypadku, gdy udzielona została przez Panią/Pana wyraźna i dobrowolna zgoda na wykorzystanie danych osobowych w przyszłych rekrutacjach</w:t>
      </w:r>
      <w:r>
        <w:rPr>
          <w:rFonts w:cs="Times New Roman" w:ascii="Garamond" w:hAnsi="Garamond"/>
          <w:bCs w:val="false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</w:rPr>
        <w:t xml:space="preserve"> dane osobowe będą przechowywane przez okres 1 roku  od 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aty upowszechnienia informacji o wynikach nabor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ne osobowe  nie będą przekazywane do państwa trzeciego/organizacji międzynarodow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ada Pani/Pan  prawo dostępu do treści swoich danych oraz prawo ich sprostowania, usunięcia, ograniczenia przetwarzania, prawo wniesienia sprzeciwu. W zakresie, w jakim Pani/Pana dane są przetwarzane na podstawie zgody – przysługuje Pani/Panu prawo wycofania zgody na przetwarzanie danych w dowolnym momencie. Wycofanie zgody nie ma  wpływu na zgodność z prawem przetwarzania, którego dokonano na podstawie Pani/Pana zgody przed  jej wycofaniem. Zgodę może Pani/Pan wycofać poprzez wysłanie oświadczenia o wycofaniu zgody    na adres Administratora                 lub Inspektora Ochrony Danych (dane kontaktowe udostępnione w niniejszej klauzuli - punkt 2 i 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/>
      </w:pPr>
      <w:r>
        <w:rPr>
          <w:rFonts w:cs="Times New Roman" w:ascii="Garamond" w:hAnsi="Garamond"/>
          <w:sz w:val="24"/>
          <w:szCs w:val="24"/>
        </w:rPr>
        <w:t>Dane nie będą udostępniane podmiotom zewnętrznym, z wyjątkiem przypadków przewidzianych przepisami praw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odanie  danych osobowych jest dobrowolne,  jednak   konieczne dla realizacji procesu rekrutacyjnego w oparciu o przepisy prawa. Konsekwencją niepodania danych  będzie  odmowa rozpatrzenia Pani/Pana kandydatury w procesie  rekrutacyjnym. 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373737"/>
          <w:sz w:val="24"/>
          <w:szCs w:val="24"/>
        </w:rPr>
        <w:t>Pani/Pana dane osobowe będą przechowywane przez Urząd przez okres realizacji celów w zakresie, w którym Urząd te dane przetwarza lub przez okres konieczny dla zabezpieczenia dochodzenia ewentualnych roszczeń lub obrony przed nimi oraz spełnienia obowiązków wynikających z przepisów prawa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klauzulą informacyjną zapoznałem (łam) się                …………………………………………….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>(data i czytelny podpis kandydata)</w:t>
      </w:r>
    </w:p>
    <w:p>
      <w:pPr>
        <w:pStyle w:val="Normal"/>
        <w:ind w:left="720" w:hanging="0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jednostki@gozdow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2:00Z</dcterms:created>
  <dc:creator>Bozena_Lenart</dc:creator>
  <dc:description/>
  <cp:keywords/>
  <dc:language>en-US</dc:language>
  <cp:lastModifiedBy>Maria Lubińska</cp:lastModifiedBy>
  <cp:lastPrinted>2020-11-02T08:49:00Z</cp:lastPrinted>
  <dcterms:modified xsi:type="dcterms:W3CDTF">2025-07-17T07:15:00Z</dcterms:modified>
  <cp:revision>16</cp:revision>
  <dc:subject/>
  <dc:title/>
</cp:coreProperties>
</file>