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Heading8"/>
        <w:ind w:left="36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UCHWAŁA NR L/353/23</w:t>
      </w:r>
    </w:p>
    <w:p>
      <w:pPr>
        <w:pStyle w:val="Heading8"/>
        <w:ind w:left="36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RADY GMINY GOZDOWO     </w:t>
      </w:r>
    </w:p>
    <w:p>
      <w:pPr>
        <w:pStyle w:val="Heading8"/>
        <w:ind w:left="36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      </w:t>
      </w:r>
    </w:p>
    <w:p>
      <w:pPr>
        <w:pStyle w:val="Heading8"/>
        <w:ind w:left="360" w:hanging="0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</w:rPr>
        <w:t>z dnia 23 marca 2023 roku</w:t>
      </w:r>
    </w:p>
    <w:p>
      <w:pPr>
        <w:pStyle w:val="Tekstpodstawowywcity2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 spraw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uchwalenia „Programu opieki nad zwierzętami bezdomnymi </w:t>
        <w:br/>
        <w:t>oraz zapobiegania bezdomności zwierząt na terenie Gminy Gozdow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i art. 11a ust. 1 ustawy z dnia 21 sierpnia 1997 r. </w:t>
        <w:br/>
        <w:t>o ochronie zwierząt (tekst jednolity Dz. U. z 2022 r. poz. 572 ze zm.) oraz art. 18 ust. 2 pkt. 15 ustawy z dnia 8 marca 1990 r. o samorządzie gminnym (tekst jednolity Dz. U. z 2023 r. poz. 40 ze zm.) po zasięgnięciu opinii Powiatowego Lekarza Weterynarii w Sierpcu, organizacji społecznych, których statutowym celem działania jest ochrona zwierząt, działającym na obszarze gminy oraz Dzierżawców Obwodów Łowieckich, działających na obszarze Gminy Gozdowo, Rada Gminy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rzyjmuje się „Program opieki nad zwierzętami bezdomnymi oraz zapobiegania bezdomności zwierząt na terenie Gminy Gozdowo”, stanowiący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Traci moc Uchwała XLI/296/2022 Rady Gminy Gozdowo z dnia 23 czerwca 2022 r. </w:t>
        <w:br/>
        <w:t>w sprawie uchwalenia „Programu opieki nad zwierzętami bezdomnymi oraz zapobiegania bezdomności zwierząt na terenie Gminy Gozdow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uchwały powierza się Wójtowi Gminy Gozd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Uchwała podlega zamieszczeniu na tablicy ogłoszeń w siedzibie Urzędu Gminy </w:t>
        <w:br/>
        <w:t>w Gozd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 Uchwała wchodzi w życie po upływie 14 dni od ogłoszenia w Dzienniku Urzędowym Województwa Mazowiec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6" w:after="2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Przewodniczący Rady Gminy </w:t>
      </w:r>
    </w:p>
    <w:p>
      <w:pPr>
        <w:pStyle w:val="Normal"/>
        <w:spacing w:before="26" w:after="240"/>
        <w:ind w:left="354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/-/ Dariusz Śmigiel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o Uchwały Nr L/353/23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ady Gminy Gozdowo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23 marca 2023r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odstawą prawną powstania </w:t>
      </w:r>
      <w:r>
        <w:rPr>
          <w:rFonts w:cs="Times New Roman" w:ascii="Times New Roman" w:hAnsi="Times New Roman"/>
          <w:sz w:val="24"/>
          <w:szCs w:val="24"/>
        </w:rPr>
        <w:t xml:space="preserve">„Programu opieki nad zwierzętami bezdomnymi oraz zapobiegania bezdomności zwierząt na terenie Gminy Gozdowo”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jest </w:t>
      </w:r>
      <w:r>
        <w:rPr>
          <w:rFonts w:cs="Times New Roman" w:ascii="Times New Roman" w:hAnsi="Times New Roman"/>
          <w:sz w:val="24"/>
          <w:szCs w:val="24"/>
        </w:rPr>
        <w:t xml:space="preserve">art. 11a ust. 1 ustawy </w:t>
        <w:br/>
        <w:t xml:space="preserve">z dnia 21 sierpnia 1997 r. o ochronie zwierząt (tj. Dz. U. z 2020r. poz.638 ze zm.), zgodnie </w:t>
        <w:br/>
        <w:t xml:space="preserve">z którym </w:t>
      </w:r>
      <w:r>
        <w:rPr>
          <w:rFonts w:cs="Times New Roman" w:ascii="Times New Roman" w:hAnsi="Times New Roman"/>
          <w:bCs/>
          <w:sz w:val="24"/>
          <w:szCs w:val="24"/>
        </w:rPr>
        <w:t>Rada Gminy określa w drodze uchwały, corocznie do dnia 31 marca, program opieki nad zwierzętami bezdomnymi oraz zapobiegania bezdomności zwierzą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ogram </w:t>
      </w:r>
      <w:r>
        <w:rPr>
          <w:rFonts w:cs="Times New Roman" w:ascii="Times New Roman" w:hAnsi="Times New Roman"/>
          <w:bCs/>
          <w:sz w:val="24"/>
          <w:szCs w:val="24"/>
        </w:rPr>
        <w:t>został przekazany do zaopiniowania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łaściwemu powiatowemu lekarzowi weterynarii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rganizacjom społecznym, których statutowym celem działania jest ochrona zwierząt, działającym na obszarze gmin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rżawcom lub zarządcom obwodów łowieckich, działających na obszarze gmin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Gminy Gozdowo wystąpił pismem RBK.6140.1.2023 z dnia 26.01.2023r. z prośbą o zaopiniowanie projektu ww. programu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go Inspektora Weterynarii w Sierpcu, ul. Konstytucji 3-go Maja 40a,</w:t>
        <w:br/>
        <w:t xml:space="preserve"> 09-200 Sierpc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zystwa Opieki Nad Zwierzętami Koło w Płocku, ul. Kościuszki 18 lok. 4, 09-402 Płock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Łowieckiego „ŻURAW”, ul. Otolińska 5/23, 09-407 Płoc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Łowieckiego „LEW”, ul. Dworcowa 56, 09-200 Sierpc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Łowieckiego „LIRA”, ul. Źródlana 5, 08-307 Rep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Łowieckiego „AKTEON”, 02-770 Warszawa 130 skr. pocz.4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Łowieckiego „BATALION”, 09-407 Płock 9, skr. pocz.32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Łowieckiego „RARÓG”, ul. Malczewskiego 9, 05-820 Pias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ła Łowieckiego „PETROPONOWA”, ul. Chemików 7, 09-411 Płoc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awowym terminie 21 dni ww. organizacje nie zajęły stanowiska, wobec czego uznaje się, iż projekt został zaakceptowan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m celem „Programu opieki nad zwierzętami bezdomnymi oraz zapobiegania bezdomności zwierząt na terenie Gminy Gozdowo” jest podejmowanie przez Gminę w miarę możliwości finansowych działań zmierzających do zapewnienia opieki zwierzętom bezdomnym a także prowadzenie działań, które będą się przyczyniały do zmniejszania przyczyn ich bezdomnośc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powyższego podjęcie niniejszej uchwały uważa się za uzasad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6" w:after="2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Przewodniczący Rady Gminy </w:t>
      </w:r>
    </w:p>
    <w:p>
      <w:pPr>
        <w:pStyle w:val="Normal"/>
        <w:spacing w:before="26" w:after="240"/>
        <w:ind w:left="354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/-/ Dariusz Śmigiels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do Uchwały L/353/2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zdowo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3 marca 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opieki nad zwierzętami bezdomnymi oraz zapobiegania bezdomności zwierząt na terenie Gminy Gozd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ogólne </w:t>
      </w:r>
    </w:p>
    <w:p>
      <w:pPr>
        <w:pStyle w:val="NormalnyWeb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  <w:bookmarkStart w:id="0" w:name="bookmark_8"/>
      <w:bookmarkStart w:id="1" w:name="bookmark_8"/>
      <w:bookmarkEnd w:id="1"/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Celem programu jest zapewnienie opieki nad zwierzętami bezdomnymi oraz zapobieganie ich bezdomności. </w:t>
      </w:r>
      <w:bookmarkStart w:id="2" w:name="bookmark_9"/>
      <w:bookmarkEnd w:id="2"/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Ilekroć w treści dokumentu występują pojęcia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_10"/>
      <w:bookmarkEnd w:id="3"/>
      <w:r>
        <w:rPr>
          <w:rFonts w:cs="Times New Roman" w:ascii="Times New Roman" w:hAnsi="Times New Roman"/>
          <w:sz w:val="24"/>
          <w:szCs w:val="24"/>
        </w:rPr>
        <w:t>zwierzęta bezdomne - za zwierzęta bezdomne uważa się zwierzęta domowe lub gospodarskie, które uciekły, zabłąkały się lub zostały porzucone przez człowieka, a nie ma możliwości ustalenia ich właściciela lub innej osoby, pod której opieką trwale dotąd pozostawały</w:t>
      </w:r>
      <w:bookmarkStart w:id="4" w:name="bookmark_11"/>
      <w:bookmarkEnd w:id="4"/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- należy przez to rozumieć Program opieki nad zwierzętami bezdomnymi oraz zapobiegania bezdomności zwierząt na terenie Gminy Gozdowo</w:t>
      </w:r>
      <w:bookmarkStart w:id="5" w:name="bookmark_12"/>
      <w:bookmarkEnd w:id="5"/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ronisko - należy przez to rozumieć Schronisko </w:t>
      </w:r>
      <w:bookmarkStart w:id="6" w:name="bookmark_13"/>
      <w:bookmarkEnd w:id="6"/>
      <w:r>
        <w:rPr>
          <w:rFonts w:cs="Times New Roman" w:ascii="Times New Roman" w:hAnsi="Times New Roman"/>
          <w:sz w:val="24"/>
          <w:szCs w:val="24"/>
        </w:rPr>
        <w:t>zlokalizowane na ul. Parowej 20 w Płock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- należy przez to rozumieć ustawę z dnia 21 sierpnia 1997r. o ochronie zwierzą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jęciem Programu Uchwałą Rady Gminy, projekt Programu został przedłożony do zaopiniow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mu powiatowemu lekarzowi weterynar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om społecznym, których statutowym celem działania jest ochrona zwierząt, działającym na obszarze Gm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om lub zarządcom obwodów łowieckich, działających na obszarze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powierzy zadania wynikające z realizacji niniejszego programu Gminnemu Zakładowi Gospodarki Komunalnej w Gozdowie ul. K. Gozdawy 12, 09-213 Gozdowo, zwanemu dalej GZGK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Gozdowo tworzy punkt informacyjny ds. interwencji w sprawach: zapewnienia opieki bezdomnym zwierzętom, uwalniania zwierząt z pułapek, wzywania pomocy lekarsko-weterynaryjnej zwierzętom poszkodowanym w wypadkach komunikacyjnych, których właścicieli nie ustalono, przyjmowaniu zgłoszeń </w:t>
        <w:br/>
        <w:t>o błąkających się zwierzętach, itp. Punkt informacyjny mieści się w siedzibie Urzędu Gminy w Gozdowie, ul. K. Gozdawy 19, 09-213 Gozdowo. Zgłoszeń można dokonywać osobiście lub telefonicznie pod nr telefonu (024) 364 48 35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ę weterynaryjną w ramach zawartej umowy zapewnia Prywatny Gabinet Weterynaryjny w Gozdowie Zbigniew Kapela, ul. K. Gozdawy 4, 09-213 Gozd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OLE_LINK2"/>
      <w:bookmarkStart w:id="8" w:name="OLE_LINK1"/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bookmarkEnd w:id="7"/>
      <w:bookmarkEnd w:id="8"/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ewnienie bezdomnym zwierzętom miejsca w schronisku dla zwierzą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zapewnia bezdomnym zwierzętom miejsce w schronisku zgodnie z umową zawartą z SITA Płocka Gospodarka Komunalna Sp. z o. o. ul. Przemysłowa 31, </w:t>
        <w:br/>
        <w:t>09-400 Płock w zakresie odłowu, transportu i przetrzymywania na terenie schroniska dla zwierząt ul. Parowa 20 w Płock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oże podpisać stosowne porozumienie z organizacją społeczną, której statutowym celem działania jest ochrona zwierząt, mogącą zapewniać bezdomnym zwierzętom opiekę i w tym celu prowadzącą schroniska dla zwierzą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a nad wolno żyjącymi kot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zapewnia opiekę nad wolno żyjącymi kotami, w tym ich dokarmianie. Wszelkie działania podjęte w stosunku do wolno żyjących kotów, powinny odbywać się z zachowaniem zasad współżycia społecznego tak, aby nie stwarzać uciążliwości dla innych osób, a jednocześnie zgodnie z wymogiem ustawowym humanitarnego traktowania zwierzęc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 formie wsparcia zapewnia w miarę potrzeb suchą karmę dla zwierząt, którą dysponuje GZ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ławianie bezdomnych zwierzą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zapewnia odławianie bezdomnych zwierząt. Dotyczy to także zwierząt, które w wyniku wypadków losowych (zgon właściciela, długotrwały pobyt w szpitalu, itp.) utraciły właściciela, zwierząt zagubionych, wałęsających się, pozostających bez opieki właściciela oraz zwierząt uczestniczących w wypadkach komunikacyjnych, których właściciela nie ustalon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apywanie jest procesem podejmowanym w szczególności na wniosek mieszkańców lub w przypadku zagrożenia dla zdrowia i życia ludz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em uprawnionym do wyłapywania bezdomnych zwierząt jest podmiot, posiadający wydane przez Gminę zezwolenie na odławianie i transport bezdomnych zwierząt, który zawarł z Gminą umowę na realizację ww. zada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rylizacja albo kastracja bezdomnych zwierzą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zmniejszenia populacji zwierząt bezdomnych zapewnia się sterylizację </w:t>
        <w:br/>
        <w:t>albo kastrację zwierząt bezdomnych przebywających w schronisk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rylizacja albo kastracja wolno żyjących kotów będzie wykonywana </w:t>
        <w:br/>
        <w:t xml:space="preserve">po dostarczeniu zwierząt do lekarza weterynarii a po przeprowadzeniu zabiegu zwierzęta wrócą do miejsc macierzysty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zukiwanie właścicieli dla bezdomnych zwierzą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szukiwanie nowych właścicieli dla zwierząt bezdomnych przebywających </w:t>
        <w:br/>
        <w:t>w schroniskach odpowiedzialne są organy je prowadzące, które mają obowiązek informowania Gminy o każdym przypadku adop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może prowadzić poszukiwania nowych właścicieli dla bezdomnych zwierząt poprzez umieszczenie zdjęć i informacji dotyczących odłowionych zwierząt na stronie internetowej Gminy, a także w lokalnej pras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się opiekę nad bezdomnymi i odebranymi w wyniku interwencji zwierzętami gospodarskimi w gospodarstwie położonym przy ul. Krystyna Gozdawy 52 w miejscowości Gozd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ypianie ślepych 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dopuszcza się usypiane „ślepych miotów” przez uprawniony podmiot wymieniony w § 2 ust. 3 program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pewnienie całodobowej opieki weterynaryjnej w przypadkach zdarzeń drogowych </w:t>
        <w:br/>
        <w:t>z udziałem bezdomnych zwierząt w gm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dobowa opieka weterynaryjna w przypadku zdarzeń drogowych z udziałem bezdomnych zwierząt zostaje zapewniona przez podmiot wymieniony w § 2 ust. 3 programu po otrzymanym zgłoszen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owanie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rodki przeznaczone na realizację Programu wynoszą 15 000,00zł.,(słownie: piętnaście tysięcy złotych 00/100), w tym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ewnienie opieki i miejsca w schronisku zwierzętom bezdomnym z terenu Gminy Gozdowo, obligatoryjna sterylizacja albo kastracja zwierząt w schronisku, poszukiwanie nowych właścicieli dla bezdomnych zwierząt, usypianie ślepych miotów, odławianie bezdomnych zwierząt - 9 000,00 zł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erylizacja/kastracja kotów wolnożyjących oraz ich dokarmianie - 1 000,00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ewnienie całodobowej opieki weterynaryjnej w przypadku zdarzeń drogowych z udziałem zwierząt – 3 000,00zł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półpraca z gospodarstwem rolnym w celu zapewnienia miejsca dla zwierząt gospodarskich - 1 000,00 zł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ypianie ślepych miotów – 1 000,00 z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96" w:hanging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potrzeb, dopuszcza się zwiększenie środków finansowych przeznaczonych na realizację programu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ukacja mieszkańców prowadzona jest we współpracy z jednostkami organizacyjnymi, </w:t>
        <w:br/>
        <w:t xml:space="preserve">a działania mają na celu propagowanie właściwej opieki nad zwierzętami, </w:t>
        <w:br/>
        <w:t>ich humanitarnego traktowania, a także zachęcanie do adopcji bezdomnych zwierzą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26" w:after="2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Przewodniczący Rady Gminy </w:t>
      </w:r>
    </w:p>
    <w:p>
      <w:pPr>
        <w:pStyle w:val="Normal"/>
        <w:spacing w:before="26" w:after="240"/>
        <w:ind w:left="3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/-/ Dariusz Śmigielski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wcity2Znak">
    <w:name w:val="Tekst podstawowy wcięty 2 Znak"/>
    <w:qFormat/>
    <w:rPr>
      <w:rFonts w:ascii="Book Antiqua" w:hAnsi="Book Antiqua" w:eastAsia="Times New Roman" w:cs="Book Antiqua"/>
      <w:b/>
      <w:i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6372" w:hanging="0"/>
      <w:jc w:val="both"/>
    </w:pPr>
    <w:rPr>
      <w:rFonts w:ascii="Book Antiqua" w:hAnsi="Book Antiqua" w:eastAsia="Times New Roman" w:cs="Book Antiqua"/>
      <w:b/>
      <w:i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9:00Z</dcterms:created>
  <dc:creator>GUS</dc:creator>
  <dc:description/>
  <cp:keywords/>
  <dc:language>en-US</dc:language>
  <cp:lastModifiedBy>Monika Gronczewska</cp:lastModifiedBy>
  <cp:lastPrinted>2023-03-23T13:30:00Z</cp:lastPrinted>
  <dcterms:modified xsi:type="dcterms:W3CDTF">2023-03-23T12:32:00Z</dcterms:modified>
  <cp:revision>26</cp:revision>
  <dc:subject/>
  <dc:title>Uchwała Nr ……………………</dc:title>
</cp:coreProperties>
</file>