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eastAsia="pl-PL"/>
        </w:rPr>
        <w:t>UCHWAŁA NR L/354/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RADY GMINY GOZDOWO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7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7"/>
        <w:rPr>
          <w:u w:val="single"/>
          <w:lang w:eastAsia="pl-PL"/>
        </w:rPr>
      </w:pPr>
      <w:r>
        <w:rPr>
          <w:lang w:eastAsia="pl-PL"/>
        </w:rPr>
        <w:t>z dnia 23 marca 2023 roku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 xml:space="preserve">w sprawie niewyrażenia zgody na wyodrębnienie w budżecie gminy Gozdowo </w:t>
        <w:br/>
        <w:t>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</w:t>
      </w:r>
      <w:r>
        <w:rPr>
          <w:lang w:eastAsia="pl-PL"/>
        </w:rPr>
        <w:t>Dz. U. z 2023r. poz. 40 z późn. zm.</w:t>
      </w:r>
      <w:r>
        <w:rPr/>
        <w:t>) oraz art. 2 ust. 1 i 4 ustawy z dnia 21 lutego 2014 r. o funduszu sołeckim (Dz. U. z 2014 r. poz. 301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Gminy Gozd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Nie wyraża się zgody na wyodrębnienie w budżecie gminy Gozdowo na rok 2024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>Wykonanie uchwały powierza się Wójtowi Gminy Gozd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</w:rPr>
        <w:t xml:space="preserve"> 3</w:t>
      </w:r>
    </w:p>
    <w:p>
      <w:pPr>
        <w:pStyle w:val="Normal"/>
        <w:jc w:val="both"/>
        <w:rPr/>
      </w:pPr>
      <w:r>
        <w:rPr/>
        <w:t>Uchwała podlega zamieszczeniu na tablicy ogłoszeń w siedzibie Urzędu Gminy w Gozd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o uchwały Nr L/354/23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ady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23 marc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niewyrażenia zgody na wyodrębnienie w budżecie gminy Gozdowo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2 ustawy o funduszu sołeckim z dnia 21 lutego 2014 roku </w:t>
        <w:br/>
        <w:t>(Dz. U. z 2014 r. poz.301) Rada Gminy rozstrzyga o wyodrębnieniu w budżecie gminy środków stanowiących fundusz sołecki do 31 marca roku poprzedzającego rok budżetowy, podejmując uchwałę, w której wyraża zgodę albo nie wyraża zgody na wyodrębnienie funduszu. Wg. art.2 ust.4 ustawy uchwała o niewyrażeniu zgody na wyodrębnienie funduszu ma zastosowanie wyłącznie do roku budżetowego następującego po roku, w którym została podjęt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W gminie, w której funkcjonuje 31 sołectw, wyrażenie zgody na wyodrębnienie </w:t>
        <w:br/>
        <w:t>w budżecie gminy środków stanowiących fundusz sołecki wiąże się z rozdrobnieniem środków. Mając na uwadze możliwości ekonomiczne gminy i jej dochody, zasadnym staje się podjęcie niniejszej uchwały. Za celowe uważa się wspieranie i upowszechnianie idei samorządowej, tym samym mimo niewyodrębnienia funduszu sołeckiego na 2024 rok, będą ponoszone wydatki na rzecz poszczególnych wsi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4:00Z</dcterms:created>
  <dc:creator>Urząd Gminy w Gozdowie</dc:creator>
  <dc:description/>
  <cp:keywords/>
  <dc:language>en-US</dc:language>
  <cp:lastModifiedBy>Monika Gronczewska</cp:lastModifiedBy>
  <cp:lastPrinted>2023-03-23T14:46:00Z</cp:lastPrinted>
  <dcterms:modified xsi:type="dcterms:W3CDTF">2023-03-23T13:58:00Z</dcterms:modified>
  <cp:revision>8</cp:revision>
  <dc:subject/>
  <dc:title/>
</cp:coreProperties>
</file>