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0.12.202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15.202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OZDOW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 zebranym materiale w sprawie i uzyskanych opinia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ójt Gminy Gozdowo działając na podstawie art. 49 ustawy z dnia 14 czerwca 1960r. kodeks postępowania administracyjnego (Dz. U. z 2020 r. poz. 256 ze zm.) oraz art. 74 ust. 3 ustawy z dnia 3 października 2008 r. o udostępnieniu informacji o środowisku i jego ochronie, udziale społeczeństwa </w:t>
        <w:br/>
        <w:t xml:space="preserve">w ochronie środowiska oraz o ocenach oddziaływania na środowisko (t. j. Dz. U. z 2020 r. poz. 283) </w:t>
      </w:r>
      <w:r>
        <w:rPr>
          <w:sz w:val="21"/>
          <w:szCs w:val="21"/>
          <w:u w:val="single"/>
        </w:rPr>
        <w:t>zawiadamia</w:t>
      </w:r>
      <w:r>
        <w:rPr>
          <w:sz w:val="21"/>
          <w:szCs w:val="21"/>
        </w:rPr>
        <w:t xml:space="preserve">, iż w związku z toczącym się postępowaniem w sprawie wydania decyzji </w:t>
        <w:br/>
        <w:t xml:space="preserve">o środowiskowych uwarunkowaniach dla planowanego przedsięwzięcia polegającego na: </w:t>
      </w:r>
      <w:r>
        <w:rPr>
          <w:b/>
          <w:sz w:val="21"/>
          <w:szCs w:val="21"/>
        </w:rPr>
        <w:t xml:space="preserve">przebudowie mostu nr JNI 31001106 w m. Majki Duże w ciągu drogi powiatowej nr 3758W Lelice-Majki-Słupia wraz z drogami dojazdowymi </w:t>
      </w:r>
      <w:r>
        <w:rPr>
          <w:bCs/>
          <w:sz w:val="21"/>
          <w:szCs w:val="21"/>
        </w:rPr>
        <w:t xml:space="preserve">na terenie działek oznaczonych numerami ewidencyjnymi </w:t>
      </w:r>
      <w:r>
        <w:rPr>
          <w:b/>
          <w:bCs/>
          <w:sz w:val="21"/>
          <w:szCs w:val="21"/>
        </w:rPr>
        <w:t xml:space="preserve">134/1, 134/2 w m. Lelice, 52 w m. Miodusy, 154/1, 155, 44, 54, 45/1 w m. Cetlin gm. Gozdowo; 45/1, 49 w m. Majki Małe, 2, 20 w m. Słupia gm. Zawidz </w:t>
      </w:r>
      <w:r>
        <w:rPr>
          <w:bCs/>
          <w:sz w:val="21"/>
          <w:szCs w:val="21"/>
        </w:rPr>
        <w:t>u</w:t>
      </w:r>
      <w:r>
        <w:rPr>
          <w:sz w:val="21"/>
          <w:szCs w:val="21"/>
        </w:rPr>
        <w:t>zysk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1"/>
          <w:szCs w:val="21"/>
        </w:rPr>
        <w:t>opinię Regionalnego Dyrektora Ochrony Środowiska w Warszawie z dnia 29.10.2020 r. znak WOOŚ-I.4220.1420.2020.MŚ (data wpływu 30.10.2020 r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pinię Dyrektora Zarządu Zlewni we Włocławku Państwowego Gospodarstwa Wodnego Wody Polskie znak WA.ZZŚ.7.435.1.312.2020.JB z dnia 29.10.2020 r. (data wpływu 02.11.2020 r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1"/>
          <w:szCs w:val="21"/>
        </w:rPr>
        <w:t>opinię Państwowego Powiatowego Inspektora Sanitarnego w Sierpcu z dnia 13.10.2020 r. znak PPIS/ZNS-4500/32/5090/2020 (data wpływu 16.10.2020 r.)</w:t>
        <w:tab/>
      </w:r>
    </w:p>
    <w:p>
      <w:pPr>
        <w:pStyle w:val="Normal"/>
        <w:spacing w:lineRule="auto" w:line="27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Ponadto, informuję o uprawnieniach wszystkich stron tego postępowania wynikających z art. 10 § 1 kpa,</w:t>
      </w:r>
      <w:r>
        <w:rPr>
          <w:sz w:val="21"/>
          <w:szCs w:val="21"/>
          <w:lang w:eastAsia="es-ES"/>
        </w:rPr>
        <w:t xml:space="preserve"> </w:t>
      </w:r>
      <w:r>
        <w:rPr>
          <w:sz w:val="21"/>
          <w:szCs w:val="21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/>
      </w:pPr>
      <w:r>
        <w:rPr>
          <w:sz w:val="21"/>
          <w:szCs w:val="21"/>
        </w:rPr>
        <w:t>Jednocześnie zawiadamiam o konieczności przedłużenia terminu załatwienia sprawy do dnia 25.01.2021 r., ze względu na konieczność zapewnienia stronom postepowania możliwości zapoznana się z uzyskanymi opiniami oraz całym materiałem dowodowym zgromadzonym w trakcie postępowania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owyższym nie jest możliwe załatwienie sprawy w terminie określonym w art. 35 § 3 kpa. Mając na uwadze art. 36 § 1 kpa, informuję że zgodnie z art. 37 kpa stronie przysługuje prawo do wniesienia ponaglenia za pośrednictwem Wójta Gminy Gozdowo do Samorządowego Kolegium Odwoławczego w Płocku w przypadku, gdy: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sprawa nie zostanie załatwiona w terminie określonym w art. 35 kpa lub przepisach szczególnych ani w terminie wskazanym w niniejszym zawiadomieniu,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postępowanie byłoby prowadzone dłużej niż jest to niezbędne do załatwienia sprawy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Ponaglenie jest skuteczne, jeżeli zawiera uzasadnieni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 aktami sprawy, można się zapoznać w Urzędzie Gminy w Gozdowie, ul. K. Gozdawy 19, 09-213 Gozdowo, pok. Nr 9 w dniach od poniedziałku do piątku, w godzinach 7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 xml:space="preserve"> – 15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 xml:space="preserve"> w terminie 14 dni od dnia wywieszenia niniejszego obwieszczenia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ieszczenie na stronie Biuletynu Informacji Publicznej Urzędu Gminy Zawidz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ieszczenie na tablicy ogłoszeń Urzędu Gminy w Gozdowie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Zamieszczenie na tablicy ogłoszeń Urzędu Gminy Zawidz,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ieszczenie na tablicy ogłoszeń w Sołectwie: Lelice, Miodusy, Cetlin, Majki Małe, Słupia,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1"/>
          <w:szCs w:val="21"/>
        </w:rPr>
      </w:pPr>
      <w:r>
        <w:rPr>
          <w:sz w:val="21"/>
          <w:szCs w:val="21"/>
        </w:rPr>
        <w:t>Dostarczenie Sołtysowi Sołectwa: Lelice, Miodusy, Cetlin, Majki Małe, Słupia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gr Dariusz Kalkowski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5:00Z</dcterms:created>
  <dc:creator>Urząd Gminy w Gozdowie</dc:creator>
  <dc:description/>
  <cp:keywords/>
  <dc:language>en-US</dc:language>
  <cp:lastModifiedBy>Ewa Kolankiewicz</cp:lastModifiedBy>
  <cp:lastPrinted>2019-12-31T12:54:00Z</cp:lastPrinted>
  <dcterms:modified xsi:type="dcterms:W3CDTF">2020-12-10T13:35:00Z</dcterms:modified>
  <cp:revision>2</cp:revision>
  <dc:subject/>
  <dc:title/>
</cp:coreProperties>
</file>