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1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5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dłużeniu terminu załatwienia spr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Gozdowo działając na podstawie art. 49 ustawy z dnia 14 czerwca 1960r. kodeks postępowania administracyjnego (Dz. U. z 2020 r. poz. 256 ze zm. – zwanej dalej kpa) oraz art. 74 ust 3 ustawy z dnia 3 października 2008 r. o udostępnieniu informacji o środowisku i jego ochronie, udziale społeczeństwa w ochronie środowiska oraz o ocenach oddziaływania na środowisko (t. j. Dz. U. z 2020 r. poz. 283 ze zm.) </w:t>
      </w:r>
      <w:r>
        <w:rPr>
          <w:sz w:val="22"/>
          <w:szCs w:val="22"/>
          <w:u w:val="single"/>
        </w:rPr>
        <w:t>zawiadamia o konieczności przedłużania terminu załatwienia sprawy do dnia 29.01.2021 r.</w:t>
      </w:r>
      <w:r>
        <w:rPr>
          <w:sz w:val="22"/>
          <w:szCs w:val="22"/>
        </w:rPr>
        <w:t xml:space="preserve"> w postępowaniu wszczętym na wniosek Pana Bogdana Będzikowskiego w sprawie wydania decyzji o środowiskowych uwarunkowaniach dla planowanego przedsięwzięcia polegającego na: </w:t>
      </w:r>
      <w:r>
        <w:rPr>
          <w:b/>
          <w:sz w:val="22"/>
          <w:szCs w:val="22"/>
        </w:rPr>
        <w:t xml:space="preserve">budowie 10 budynków inwentarskich do chowu kurcząt brojlerów o liczbie stanowisk 40 000 sztuk w każdym wraz z infrastrukturą towarzyszącą </w:t>
      </w:r>
      <w:r>
        <w:rPr>
          <w:sz w:val="22"/>
          <w:szCs w:val="22"/>
        </w:rPr>
        <w:t>realizowanego w przyszłości na obszarze działki o nr 74 w m. Głuchowo gmina Gozdowo.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Informuję, iż powodem wyznaczenia nowego terminu załatwienia sprawy jest konieczność uzyskania opinii od organów współdziałających oraz zapewnienie stronom postępowania możliwości zapoznania się z treścią zebranych opinii oraz z materiałem dowodowym w przedmiotowej sprawie. 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ie jest możliwe załatwienie sprawy w terminie określonym</w:t>
        <w:br/>
        <w:t>w art. 35 § 3 kpa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Cs/>
          <w:sz w:val="22"/>
          <w:szCs w:val="22"/>
        </w:rPr>
        <w:t xml:space="preserve">Mając na uwadze </w:t>
      </w:r>
      <w:r>
        <w:rPr>
          <w:rFonts w:eastAsia="Arial Unicode MS"/>
          <w:sz w:val="22"/>
          <w:szCs w:val="22"/>
        </w:rPr>
        <w:t xml:space="preserve">art. 36 § 1 kpa, informuję że zgodnie z art. 37 kpa stronie przysługuje prawo do wniesienia ponaglenia za pośrednictwem Wójta Gminy Gozdowo do Samorządowego Kolegium Odwoławczego w Płocku w przypadku, gdy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eastAsia="Arial Unicode MS"/>
          <w:sz w:val="22"/>
          <w:szCs w:val="22"/>
        </w:rPr>
        <w:t xml:space="preserve">- sprawa nie zostanie załatwiona w terminie określonym w art. 35 kpa </w:t>
      </w:r>
      <w:r>
        <w:rPr>
          <w:sz w:val="22"/>
          <w:szCs w:val="22"/>
        </w:rPr>
        <w:t xml:space="preserve">lub przepisach szczególnych </w:t>
        <w:br/>
      </w:r>
      <w:r>
        <w:rPr>
          <w:rFonts w:eastAsia="Arial Unicode MS"/>
          <w:sz w:val="22"/>
          <w:szCs w:val="22"/>
        </w:rPr>
        <w:t>ani w terminie wskazanym w niniejszym zawiadomieniu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postępowanie byłoby prowadzone dłużej niż jest to niezbędne do załatwienia sprawy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naglenie jest skuteczne, jeżeli zawiera uzasadnienie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2"/>
          <w:szCs w:val="22"/>
        </w:rPr>
        <w:t>Ponadto, informuję o uprawnieniach wszystkich stron tego postępowania wynikających z art. 10 § 1 kpa,</w:t>
      </w:r>
      <w:r>
        <w:rPr>
          <w:sz w:val="22"/>
          <w:szCs w:val="22"/>
          <w:lang w:eastAsia="es-ES"/>
        </w:rPr>
        <w:t xml:space="preserve"> </w:t>
      </w:r>
      <w:r>
        <w:rPr>
          <w:sz w:val="22"/>
          <w:szCs w:val="22"/>
        </w:rPr>
        <w:t xml:space="preserve"> do czynnego udziału w każdym jego stadium, w tym o prawie do przeglądania akt sprawy, uzyskania wyjaśnień oraz składania wniosków w postępowaniu dowodowym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Z aktami sprawy, można się zapoznać w Urzędzie Gminy w Gozdowie, ul. K. Gozdawy 19, 09-213 Gozdowo, pok. Nr 9 w dniach od poniedziałku do piątku, w godzinach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Sołectwie Głuchow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sz w:val="22"/>
        </w:rPr>
        <w:t>Dostarczenie Sołtysowi Sołectwa Głuchowo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  <w:t>Do obwieszczenia w sposób zwyczajowo przyjęty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1. Urząd Gminy w Gozdowie  - Tablica ogłoszeń i Biuletyn Informacji Publicznej</w:t>
      </w:r>
    </w:p>
    <w:p>
      <w:pPr>
        <w:pStyle w:val="Normal"/>
        <w:rPr/>
      </w:pPr>
      <w:r>
        <w:rPr>
          <w:sz w:val="18"/>
          <w:szCs w:val="22"/>
        </w:rPr>
        <w:t>2. Sołectwo Głuchowo – tablica ogłoszeń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3. Sołtys Sołectwa Głuchowo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4. A/a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0-09-29T13:30:00Z</cp:lastPrinted>
  <dcterms:modified xsi:type="dcterms:W3CDTF">2020-12-02T07:17:00Z</dcterms:modified>
  <cp:revision>32</cp:revision>
  <dc:subject/>
  <dc:title/>
</cp:coreProperties>
</file>