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01.02.2021 r.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1.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 działając na podstawie art. 53 ust. 1 ustawy z dnia</w:t>
        <w:br/>
        <w:t xml:space="preserve">27 marca 2003 r. o planowaniu i zagospodarowaniu przestrzennym (t. j. Dz. U. z 2020 r. poz. 293 z późn. zm.), podaje do publicznej wiadomości, że w dniu 01.02.2021 r. na wniosek inwestora Powiat Sierpecki, ul. Świętokrzyska 2a, 09-200 Sierpc reprezentowanego przez pełnomocnika Biuro Projektów Drogowo-Mostowych Tomasz Kowieszko ul. Dęby 3/7 lok. 6, 04-308 Warszawa, </w:t>
      </w:r>
      <w:r>
        <w:rPr>
          <w:u w:val="single"/>
        </w:rPr>
        <w:t>zostało wszczęte postępowanie administracyjne</w:t>
      </w:r>
      <w:r>
        <w:rPr/>
        <w:t xml:space="preserve"> w sprawie wydania decyzji o ustaleniu lokalizacji inwestycji celu publicznego dla przedsięwzięcia polegającego na: Przebudowie mostu nr JNI 31001106 w m. Majki Duże w ciągu drogi powiatowej nr 3758W Lelice-Majki-Słupia wraz z drogami dojazdowymi, realizowanego na działkach </w:t>
        <w:br/>
        <w:t>o numerach ewidencyjnych: 134/1, 134/2 w m. Lelice, 52, 70, 71/1, 72/1 w m. Miodusy, 154/1, 161/2, 200, 155, 134, 44, 54, 45/1, 211 w m. Cetlin gm. Gozdowo oraz dz. 45/1, 49, 50/1, 50/5 w m. Majki Małe, 2, 20 w m. Słupia gm. Zawidz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od poniedziałku do piątku w godzinach pracy Urzędu 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stronie Biuletynu Informacji Publicznej (BIP) Urzędu Gminy </w:t>
        <w:br/>
        <w:t>w Zawid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Urzędu Gminy w Zawid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Lelice, Miodusy, Cetl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Majki Małe, Słupia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ÓJT GMINY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Zawidz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Sołectwa Lelice, Miodusy, Cetli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ablica ogłoszeń Sołectwa Majki Małe, Słup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19-07-11T11:37:00Z</cp:lastPrinted>
  <dcterms:modified xsi:type="dcterms:W3CDTF">2021-02-02T08:53:00Z</dcterms:modified>
  <cp:revision>11</cp:revision>
  <dc:subject/>
  <dc:title/>
</cp:coreProperties>
</file>