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dnia 24.09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N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40.2025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administracyjnego </w:t>
        <w:br/>
        <w:t>i wystąpieniu o opinię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74 ust. 3 ustawy z dnia 3 października 2008 r. o udostępnieniu informacji o środowisku i jego ochronie, udziale społeczeństwa w ochronie środowiska oraz o ocenach oddziaływania na środowisko (t. j. Dz. U. z 2024 r. poz. 1940 z późn. zm – zwanej dalej ustawą ooś), w zw. z art. 49 ustawy z dnia 14 czerwca 1960r. kodeks postępowania administracyjnego (Dz. U. z 2024 r. poz. 572 ze zm.) </w:t>
      </w:r>
      <w:r>
        <w:rPr>
          <w:szCs w:val="23"/>
          <w:u w:val="single"/>
        </w:rPr>
        <w:t>podaje do publicznej wiadomości</w:t>
      </w:r>
      <w:r>
        <w:rPr>
          <w:szCs w:val="23"/>
        </w:rPr>
        <w:t xml:space="preserve">, że na wniosek Pani Pauliny Opalińskiej Mikołajczyk pełnomocnika spółki BGE PRO Sp. z o.o. w sprawie wydania decyzji o środowiskowych uwarunkowaniach dla przedsięwzięcia polegającego na: </w:t>
      </w:r>
      <w:r>
        <w:rPr>
          <w:b/>
          <w:szCs w:val="23"/>
        </w:rPr>
        <w:t xml:space="preserve">budowie biometanowni </w:t>
      </w:r>
      <w:r>
        <w:rPr>
          <w:szCs w:val="23"/>
        </w:rPr>
        <w:t>na działce o numerze ewidencyjnym</w:t>
      </w:r>
      <w:r>
        <w:rPr>
          <w:b/>
          <w:szCs w:val="23"/>
        </w:rPr>
        <w:t xml:space="preserve"> 101/2 obręb Zbójno, gmina Gozdowo </w:t>
      </w:r>
      <w:r>
        <w:rPr>
          <w:szCs w:val="23"/>
          <w:u w:val="single"/>
        </w:rPr>
        <w:t>zostało wszczęte postępowanie administracyjne w sprawie wydania decyzji o środowiskowych uwarunkowaniach.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W związku</w:t>
      </w:r>
      <w:r>
        <w:rPr>
          <w:color w:val="000000"/>
          <w:szCs w:val="23"/>
        </w:rPr>
        <w:t xml:space="preserve"> z powyższym zgodnie z art.</w:t>
      </w:r>
      <w:r>
        <w:rPr>
          <w:szCs w:val="23"/>
        </w:rPr>
        <w:t xml:space="preserve"> 77 ustawy ooś, Wójt Gminy Gozdowo wystąpił do Regionalnej Dyrekcji Ochrony Środowiska w Warszawie,  do Dyrektora Zarządu Zlewni we Włocławku Państwowego Gospodarstwa Wodnego Wody Polskie, do Państwowego Powiatowego Inspektora Sanitarnego w Sierpcu oraz do Marszałka Województwa Mazowieckiego w Warszawie Departament Gospodarki Odpadami, Emisji i Pozwoleń Zintegrowanych celem uzyskania opinii i uzgodnienia dołączonego do wniosku raportu o oddziaływaniu inwestycji na środowisko oraz obowiązku przeprowadzenia oceny oddziaływania przedsięwzięcia na środowisko.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Z uwagi na fakt, że w powyższej sprawie liczba stron postępowania administracyjnego przekracza dziesięć, stosownie do art. 74 ust. 3 ustawy ooś oraz zgodnie z art. 49 kpa zawiadomienie stron innych niż podmiot planujący podjęcie realizacji przedsięwzięcia następuje w formie publicznego obwieszczenia w siedzibie organu właściwego w sprawie oraz przez udostępnienie pisma w Biuletynie Informacji Publicznej na stronie podmiotowej tego organu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Cs w:val="23"/>
        </w:rPr>
        <w:tab/>
        <w:t>Z dokumentacją sprawy można zapoznać się w siedzibie Urzędu Gminy w Gozdowie, ul. K. Gozdawy 19 (pokój nr 10), w godzinach pracy Urzęd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stronie Biuletynu Informacji Publicznej (BIP) Urzędu Gminy w Gozdowie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tablicy ogłoszeń w miejscowości Zbój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kazanie sołtysowi miejscowości Zbój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Dariusz Kalkowski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3-12-19T13:58:00Z</cp:lastPrinted>
  <dcterms:modified xsi:type="dcterms:W3CDTF">2025-09-24T09:44:00Z</dcterms:modified>
  <cp:revision>62</cp:revision>
  <dc:subject/>
  <dc:title/>
</cp:coreProperties>
</file>