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1 marca 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 </w:t>
      </w:r>
      <w:r>
        <w:rPr>
          <w:rFonts w:cs="Garamond" w:ascii="Garamond" w:hAnsi="Garamond"/>
          <w:color w:val="FF0000"/>
        </w:rPr>
        <w:t>ul. K. Gozdowo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5.202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426"/>
        <w:jc w:val="both"/>
        <w:rPr>
          <w:szCs w:val="21"/>
        </w:rPr>
      </w:pPr>
      <w:r>
        <w:rPr>
          <w:szCs w:val="21"/>
        </w:rPr>
        <w:t>Wójt Gminy Gozdowo działając na podstawie art. 49 w zw. z art. 157 ustawy z dnia 14 czerwca 1960r. kodeks postępowania administracyjnego (Dz. U. z 2024 r. poz. 572 ze zm.) zawiadamia, że w dniu 20 stycznia 2025 r. zostało wydane Postanowienie Samorządowego Kolegium Odwoławczego w Płocku znak SKO.4105.66.2024 o odmowie wszczęcia postępowania w sprawie stwierdzenia nieważności ostatecznej decyzji Wójta Gminy Gozdowo znak RBK.6220.5.2020 z dnia 26.01.2022 r. ustalającej środowiskowe uwarunkowania dla inwestycji polegającej na budowie 10 budynków inwentarskich do chowu kurcząt brojlerów o liczbie stanowisk 40 000 sztuk w każdym wraz z infrastrukturą towarzyszącą na działce o numerze ewidencyjnym 74 obręb Głuchowo, gmina Gozdowo.</w:t>
      </w:r>
    </w:p>
    <w:p>
      <w:pPr>
        <w:pStyle w:val="Normal"/>
        <w:spacing w:lineRule="auto" w:line="360"/>
        <w:ind w:firstLine="426"/>
        <w:jc w:val="both"/>
        <w:rPr>
          <w:szCs w:val="21"/>
        </w:rPr>
      </w:pPr>
      <w:r>
        <w:rPr>
          <w:szCs w:val="21"/>
        </w:rPr>
        <w:t xml:space="preserve">Jednocześnie zawiadamiam, że w dniu 11 marca 2025 r, zostało wydane Postanowienie znak RBK.6220.5.2020 o odmowie wszczęcia postępowania w sprawie wznowienia postępowania w sprawie wydania decyzji o środowiskowych uwarunkowaniach znak RBK.6220.5.2020.  </w:t>
      </w:r>
    </w:p>
    <w:p>
      <w:pPr>
        <w:pStyle w:val="Normal"/>
        <w:spacing w:lineRule="auto" w:line="276"/>
        <w:ind w:firstLine="426"/>
        <w:jc w:val="both"/>
        <w:rPr>
          <w:sz w:val="21"/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Zamieszczenie na tablicy ogłoszeń Urzędu Gminy w Gozdowie,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Zamieszczenie na tablicy ogłoszeń w Sołectwie: Głuchowo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>przekazanie sołtysowi miejscowości Głuchowo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WÓJT GMINY</w:t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/-/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mgr Dariusz Kalkowski</w:t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5-03-11T12:34:00Z</cp:lastPrinted>
  <dcterms:modified xsi:type="dcterms:W3CDTF">2025-03-11T14:35:00Z</dcterms:modified>
  <cp:revision>34</cp:revision>
  <dc:subject/>
  <dc:title/>
</cp:coreProperties>
</file>