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9.09.2025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>RBK.6220.8.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ebranym materiale w sprawie i uzyskanych opi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Na podstawie art. 74 ust. 3 ustawy z dnia 3 października 2008 r. o udostępnieniu informacji o środowisku i jego ochronie, udziale społeczeństwa w ochronie środowiska oraz </w:t>
        <w:br/>
        <w:t xml:space="preserve">o ocenach oddziaływania na środowisko (t. j. Dz. U. z 2023 r. poz. 1094 ze zm.), zgodnie </w:t>
        <w:br/>
        <w:t xml:space="preserve">z art. 49 ustawy z dnia 14 czerwca 1960r. kodeks postępowania administracyjnego (Dz. U. </w:t>
        <w:br/>
        <w:t xml:space="preserve">z 2024 r. poz. 572 ze zm.) </w:t>
      </w:r>
      <w:r>
        <w:rPr>
          <w:szCs w:val="21"/>
          <w:u w:val="single"/>
        </w:rPr>
        <w:t>zawiadamiam</w:t>
      </w:r>
      <w:r>
        <w:rPr>
          <w:szCs w:val="21"/>
        </w:rPr>
        <w:t xml:space="preserve">, że w związku z toczącym się postępowaniem </w:t>
        <w:br/>
        <w:t xml:space="preserve">w sprawie wydania decyzji o środowiskowych uwarunkowaniach dla planowanego przedsięwzięcia polegającego na: </w:t>
      </w:r>
      <w:r>
        <w:rPr>
          <w:b/>
          <w:szCs w:val="21"/>
        </w:rPr>
        <w:t xml:space="preserve">budowie układu do produkcji, magazynowania </w:t>
        <w:br/>
        <w:t xml:space="preserve">i tankowania wodoru </w:t>
      </w:r>
      <w:r>
        <w:rPr>
          <w:szCs w:val="21"/>
        </w:rPr>
        <w:t>realizowanego</w:t>
      </w:r>
      <w:r>
        <w:rPr>
          <w:b/>
          <w:szCs w:val="21"/>
        </w:rPr>
        <w:t xml:space="preserve"> </w:t>
      </w:r>
      <w:r>
        <w:rPr>
          <w:bCs/>
          <w:szCs w:val="21"/>
        </w:rPr>
        <w:t xml:space="preserve">na działce oznaczonej numerem ewidencyjnym 105/5 w m. Zbójno, obręb Zbójno, gmina Gozdowo </w:t>
      </w:r>
      <w:r>
        <w:rPr>
          <w:szCs w:val="21"/>
        </w:rPr>
        <w:t xml:space="preserve">zgromadzona została całość materiałów </w:t>
        <w:br/>
        <w:t>i dokumentów niezbędnych do wydania decyzji oraz uzysk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>opinię Regionalnego Dyrektora Ochrony Środowiska w Warszawie znak WOOŚ-I.4220.333.2025.KT.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 xml:space="preserve">opinię Dyrektora Zarządu Zlewni we Włocławku Państwowego Gospodarstwa Wodnego Wody Polskie znak WK.ZZŚ.4901.65.2025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>opinię Urzędu Marszałkowskiego Województwa Mazowieckiego w Warszawie znak PZ-OP-II.7030.1.7.2025.PB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Ponadto, informuję o uprawnieniach wszystkich stron tego postępowania wynikających z art. 10 § 1 ustawy kodeks postępowania administracyjnego do czynnego udziału w każdym jego stadium, w tym o prawie do przeglądania akt sprawy, uzyskania wyjaśnień oraz składania wniosków w postępowaniu dowodowym. 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Cs w:val="21"/>
        </w:rPr>
        <w:t>Jednocześnie zawiadamiam o konieczności przedłużenia terminu załatwienia sprawy do dnia 31.10.2025 r., ze względu na konieczność zapewnienia stronom postepowania możliwości zapoznana się z uzyskanymi opiniami oraz całym materiałem dowodowym zgromadzonym w trakcie postępowania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W związku z powyższym nie jest możliwe załatwienie sprawy w terminie określonym w art. 35 § 3 kpa. Mając na uwadze art. 36 § 1 kpa, informuję że zgodnie z art. 37 kpa stronie przysługuje prawo do wniesienia ponaglenia za pośrednictwem Wójta Gminy Gozdowo do Samorządowego Kolegium Odwoławczego w Płocku w przypadku, gdy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>- sprawa nie zostanie załatwiona w terminie określonym w art. 35 kpa lub przepisach szczególnych ani w terminie wskazanym w niniejszym zawiadomieniu,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>- postępowanie byłoby prowadzone dłużej niż jest to niezbędne do załatwienia sprawy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Cs w:val="21"/>
        </w:rPr>
      </w:pPr>
      <w:r>
        <w:rPr>
          <w:szCs w:val="21"/>
        </w:rPr>
        <w:t xml:space="preserve">Ponaglenie jest skuteczne, jeżeli zawiera uzasadnienie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1"/>
        </w:rPr>
      </w:pPr>
      <w:r>
        <w:rPr>
          <w:szCs w:val="21"/>
        </w:rPr>
        <w:t xml:space="preserve">Z aktami sprawy, można zapoznać się w Urzędzie Gminy w Gozdowie, ul. K. Gozdawy 19, 09-213 Gozdowo, pok. Nr 10 w dniach od poniedziałku do piątku w godzinach pracy urzędu </w:t>
        <w:br/>
        <w:t>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Zamieszczenie na tablicy ogłoszeń Urzędu Gminy w Gozdow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Zamieszczenie na tablicy ogłoszeń w obrębie Zbójno, Szczepan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>
          <w:szCs w:val="22"/>
        </w:rPr>
        <w:t>przekazanie sołtysowi miejscowości Zbójno, Szczepan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10-14T12:03:00Z</cp:lastPrinted>
  <dcterms:modified xsi:type="dcterms:W3CDTF">2025-09-29T12:24:00Z</dcterms:modified>
  <cp:revision>58</cp:revision>
  <dc:subject/>
  <dc:title/>
</cp:coreProperties>
</file>