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5 marca 2025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14020</wp:posOffset>
                </wp:positionV>
                <wp:extent cx="230060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 GOZD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09-213 GOZD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ul. K. Gozdawy 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56.35pt;mso-wrap-distance-left:9.05pt;mso-wrap-distance-right:9.05pt;mso-wrap-distance-top:3.6pt;mso-wrap-distance-bottom:3.6pt;margin-top:-32.6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 GOZD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>09-213 GOZD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color w:val="FF0000"/>
                        </w:rPr>
                        <w:t>ul. K. Gozdawy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BK.6730.41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  <w:br/>
      </w:r>
      <w:r>
        <w:rPr>
          <w:b/>
          <w:sz w:val="28"/>
          <w:szCs w:val="32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o warunkach zabudow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40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49 ustawy z dnia14 czerwca 1960r. kodeks postępowania administracyjnego (Dz. U. z 2024 r. poz. 572 ze zm. zwanej dalej ustawą kpa) oraz zgodnie z art. 53 ust. 1 ustawy z dnia 27 marca 2003 r. o planowaniu </w:t>
        <w:br/>
        <w:t xml:space="preserve">i zagospodarowaniu przestrzennym (t. j. Dz. U. z 2024 r. poz. 1940 z późn. zm.) </w:t>
      </w:r>
    </w:p>
    <w:p>
      <w:pPr>
        <w:pStyle w:val="Normal"/>
        <w:spacing w:lineRule="auto" w:line="276" w:before="0" w:after="240"/>
        <w:jc w:val="center"/>
        <w:rPr>
          <w:szCs w:val="23"/>
        </w:rPr>
      </w:pPr>
      <w:r>
        <w:rPr>
          <w:b/>
          <w:szCs w:val="23"/>
        </w:rPr>
        <w:t>zawiadamia strony postępowania administracyjnego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 xml:space="preserve">prowadzonego w przedmiocie wydania decyzji o warunkach zabudowy dla planowanego przedsięwzięcia polegającego na: </w:t>
      </w:r>
      <w:r>
        <w:rPr>
          <w:b/>
          <w:szCs w:val="23"/>
        </w:rPr>
        <w:t xml:space="preserve">budowie i eksploatacji odnawialnego źródła energii – elektrowni fotowoltaicznej „EFO Bonisław III” o mocy do 36 MW oraz magazynami energii o pojemności mocy do 250 MWh wraz z niezbędną infrastrukturą techniczną </w:t>
      </w:r>
      <w:r>
        <w:rPr>
          <w:szCs w:val="23"/>
        </w:rPr>
        <w:t xml:space="preserve">realizowanego na działkach o numerach ewidencyjnych 113, 114, 156, 157, 158, 159 obręb Bonisław, gm. Gozdowo, </w:t>
      </w:r>
      <w:r>
        <w:rPr>
          <w:szCs w:val="23"/>
          <w:u w:val="single"/>
        </w:rPr>
        <w:t>o wydaniu w dniu 25 marca 2025 r. decyzji o warunkach zabudowy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3"/>
        </w:rPr>
        <w:t>Ponadto, informuję o uprawnieniach wszystkich stron tego postępowania wynikających z art. 10 § 1 ustawy kpa,</w:t>
      </w:r>
      <w:r>
        <w:rPr>
          <w:szCs w:val="23"/>
          <w:lang w:eastAsia="es-ES"/>
        </w:rPr>
        <w:t xml:space="preserve"> </w:t>
      </w:r>
      <w:r>
        <w:rPr>
          <w:szCs w:val="23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Z dokumentacją sprawy można zapoznać się w siedzibie Urzędu Gminy w Gozdowie, ul. K. Gozdawy 19, w godzinach pracy urzędu.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rPr/>
      </w:pPr>
      <w:r>
        <w:rPr/>
        <w:t>Zamieszczenie na tablicy ogłoszeń w Sołectwie Bonisław, Łysakowo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/>
        <w:t>przekazanie sołtysowi Sołectwa Bonisław, Łysakowo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Obwieszczenie uważa się za dokonane po upływie 28 dni od dnia, w którym nastąpiło publiczne obwieszczenie, inne publiczne ogłoszenie lub udostępnienie w Biuletynie Informacji Publicznej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29210</wp:posOffset>
                </wp:positionV>
                <wp:extent cx="2303145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mgr Dariusz Kal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6.35pt;mso-wrap-distance-left:9.05pt;mso-wrap-distance-right:9.05pt;mso-wrap-distance-top:3.6pt;mso-wrap-distance-bottom:3.6pt;margin-top:2.3pt;mso-position-vertical-relative:text;margin-left:3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mgr Dariusz Kal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4-01-10T14:37:00Z</cp:lastPrinted>
  <dcterms:modified xsi:type="dcterms:W3CDTF">2025-03-25T11:53:00Z</dcterms:modified>
  <cp:revision>43</cp:revision>
  <dc:subject/>
  <dc:title/>
</cp:coreProperties>
</file>