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07.03.2025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0.4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o uzgodnienie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Wójt Gminy Gozdowo działając na podstawie art. 53 ust. 1, ust. 4 ustawy z dnia</w:t>
        <w:br/>
        <w:t xml:space="preserve">27 marca 2003 r. o planowaniu i zagospodarowaniu przestrzennym (t. j. Dz. U. z 2024 r. poz. 1130 z późn. zm.), podaje do publicznej wiadomości, że na wniosek Pana Marka Kuczyńskiego pełnomocnika spółki FFKM 200 Sp. z o.o. projekt decyzji o warunkach zabudowy dla inwestycji polegającej na: </w:t>
      </w:r>
      <w:r>
        <w:rPr>
          <w:b/>
          <w:sz w:val="23"/>
          <w:szCs w:val="23"/>
        </w:rPr>
        <w:t>budowie i eksploatacji odnawialnego źródła energii – elektrowni fotowoltaicznej „EFO Gozdowo” o łącznej mocy do 30 MW włącznie (w tym także etapowo)  oraz magazynami energii o pojemności mocy do 200 MWh wraz z niezbędną infrastrukturą techniczną</w:t>
      </w:r>
      <w:r>
        <w:rPr>
          <w:sz w:val="23"/>
          <w:szCs w:val="23"/>
        </w:rPr>
        <w:t xml:space="preserve">, realizowanego na działkach o numerach ewidencyjnych </w:t>
      </w:r>
      <w:r>
        <w:rPr>
          <w:b/>
          <w:sz w:val="23"/>
          <w:szCs w:val="23"/>
        </w:rPr>
        <w:t xml:space="preserve">196, 198, 199, 200 obręb Gozdowo 84, 85, 87, 90/2, 91/3, 91/5 obręb Kuskowo Bronoszewice </w:t>
      </w:r>
      <w:r>
        <w:rPr>
          <w:sz w:val="23"/>
          <w:szCs w:val="23"/>
        </w:rPr>
        <w:t>, gmina Gozdowo, został przekazany do uzgodnień 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  <w:u w:val="single"/>
        </w:rPr>
        <w:t>Starostą Powiatu Sierpeckiego</w:t>
      </w:r>
      <w:r>
        <w:rPr>
          <w:sz w:val="23"/>
          <w:szCs w:val="23"/>
        </w:rPr>
        <w:t xml:space="preserve"> – organem właściwym w sprawie ochrony gruntów rol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Państwowym Gospodarstwem Wodnym Wody Polskie Zarząd Zlewni we Włocławku</w:t>
      </w:r>
      <w:r>
        <w:rPr>
          <w:sz w:val="23"/>
          <w:szCs w:val="23"/>
        </w:rPr>
        <w:t xml:space="preserve"> – organem właściwym w sprawach melioracj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  <w:u w:val="single"/>
        </w:rPr>
        <w:t>Zarządcą Dróg Powiatowych w Sierpcu</w:t>
      </w:r>
      <w:r>
        <w:rPr>
          <w:sz w:val="23"/>
          <w:szCs w:val="23"/>
        </w:rPr>
        <w:t xml:space="preserve"> – organem właściwym w odniesieniu do obszarów przyległych do pasa drogow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  <w:u w:val="single"/>
        </w:rPr>
        <w:t>Prezesem Urzędu Transportu Kolejowego</w:t>
      </w:r>
      <w:r>
        <w:rPr>
          <w:sz w:val="23"/>
          <w:szCs w:val="23"/>
        </w:rPr>
        <w:t xml:space="preserve"> – organem właściwym w odniesieniu do obszarów przyległych do linii kolejowej o znaczeniu państwowy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PERN S. A.</w:t>
      </w:r>
      <w:r>
        <w:rPr>
          <w:sz w:val="23"/>
          <w:szCs w:val="23"/>
        </w:rPr>
        <w:t xml:space="preserve"> – organem właściwym w odniesieniu do obszarów mogących znajdować się w strefie bezpieczeństwa wyznaczonej po obu stronach rurociągu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Z uwagi na fakt, że w powyższej sprawie liczba stron postępowania przekracza dziesięć, stosownie do art. 49a ustawy kpa, organ może dokonywać zawiadomienia stron oraz wnioskodawcy o decyzjach i innych czynnościach organu w formie publicznego obwieszczenia, w innej formie publicznego ogłoszenia zwyczajowo przyjętej w danej miejscowości lub przez udostępnienie pisma w Biuletynie Informacji Publicznej na stronie podmiotowej właściwego organu administracji publicznej (</w:t>
      </w:r>
      <w:hyperlink r:id="rId2">
        <w:r>
          <w:rPr>
            <w:rStyle w:val="InternetLink"/>
            <w:sz w:val="23"/>
            <w:szCs w:val="23"/>
          </w:rPr>
          <w:t>http://uggozdowo.bip.org.pl/</w:t>
        </w:r>
      </w:hyperlink>
      <w:r>
        <w:rPr>
          <w:sz w:val="23"/>
          <w:szCs w:val="23"/>
        </w:rPr>
        <w:t>). Jeżeli przepis szczególny nie stanowi inaczej, zawiadomienie jest w takim przypadku skuteczne wobec stron, które zostały na piśmie uprzedzone o zamiarze zawiadamiania ich w określony sposób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 dokumentacją sprawy można zapoznać się w siedzibie Urzędu Gminy w Gozdowie, ul. K. Gozdawy 19, w godzinach pracy urzędu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ieszczenie na tablicy ogłoszeń w Sołectwie Gozdowo, Kuskowo Bronoszewic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>
          <w:sz w:val="23"/>
          <w:szCs w:val="23"/>
        </w:rPr>
        <w:t>przekazanie sołtysowi sołectwa Gozdowo, Kuskowo Bronoszewice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</w:rPr>
        <w:t>mgr Dariusz Kalkowski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ozdowo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5-03-07T12:24:00Z</dcterms:modified>
  <cp:revision>36</cp:revision>
  <dc:subject/>
  <dc:title/>
</cp:coreProperties>
</file>