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26.03.2025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N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0.42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ebraniu materiału dowodowego w postępowaniu o wydanie decyzji </w:t>
        <w:br/>
        <w:t>o warunkach zabud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ójt Gminy Gozdowo działając na podstawie art. 10 ustawy z dnia 14 czerwca 1960 kodeks postępowania administracyjnego (t. j. Dz. U. z 2024 r. poz. 572 z późn. zm.), podaje do publicznej wiadomości, że na wniosek Pana Marka Kuczyńskiego reprezentującego spółkę FFKM 200 Sp. z o.o. projekt decyzji o warunkach zabudowy dla inwestycji polegającej na: </w:t>
      </w:r>
      <w:r>
        <w:rPr>
          <w:b/>
          <w:sz w:val="23"/>
          <w:szCs w:val="23"/>
        </w:rPr>
        <w:t xml:space="preserve">budowie i eksploatacji odnawialnego źródła energii – elektrowni fotowoltaicznej „EFO Gozdowo” </w:t>
        <w:br/>
        <w:t>o łącznej mocy do 30 MW włącznie (w tym także etapowo) oraz magazynami energii o pojemności mocy do 200 MWh wraz z niezbędną infrastrukturą techniczną</w:t>
      </w:r>
      <w:r>
        <w:rPr>
          <w:sz w:val="23"/>
          <w:szCs w:val="23"/>
        </w:rPr>
        <w:t xml:space="preserve">, realizowanego na działkach o numerach ewidencyjnych </w:t>
      </w:r>
      <w:r>
        <w:rPr>
          <w:b/>
          <w:sz w:val="23"/>
          <w:szCs w:val="23"/>
        </w:rPr>
        <w:t>196, 198, 199, 200 obręb Gozdowo 84, 85, 87, 90/2, 91/3, 91/5 obręb Kuskowo Bronoszewice</w:t>
      </w:r>
      <w:r>
        <w:rPr>
          <w:sz w:val="23"/>
          <w:szCs w:val="23"/>
        </w:rPr>
        <w:t>, gmina Gozdowo, zgromadzona została całość materiałów i dokumentów niezbędnych do wydania decyzji.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W związku z powyższym strony postępowania mogą zapoznać się z całością zgromadzonych akt w prowadzonej sprawie, wypowiedzieć się co do zebranych materiałów oraz zgłoszonych żąda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>Z uwagi na fakt, że w powyższej sprawie liczba stron postępowania przekracza dziesięć, stosownie do art. 49a ustawy kpa, organ może dokonywać zawiadomienia stron oraz wnioskodawcy o decyzjach i innych czynnościach organu w formie publicznego obwieszczenia, w innej formie publicznego ogłoszenia zwyczajowo przyjętej w danej miejscowości lub przez udostępnienie pisma w Biuletynie Informacji Publicznej na stronie podmiotowej właściwego organu administracji publicznej (</w:t>
      </w:r>
      <w:hyperlink r:id="rId2">
        <w:r>
          <w:rPr>
            <w:rStyle w:val="InternetLink"/>
            <w:sz w:val="23"/>
            <w:szCs w:val="23"/>
          </w:rPr>
          <w:t>http://uggozdowo.bip.org.pl/</w:t>
        </w:r>
      </w:hyperlink>
      <w:r>
        <w:rPr>
          <w:sz w:val="23"/>
          <w:szCs w:val="23"/>
        </w:rPr>
        <w:t>). Jeżeli przepis szczególny nie stanowi inaczej, zawiadomienie jest w takim przypadku skuteczne wobec stron, które zostały na piśmie uprzedzone o zamiarze zawiadamiania ich w określony sposób.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 dokumentacją sprawy można zapoznać się w siedzibie Urzędu Gminy w Gozdowie, ul. K. Gozdawy 19, w godzinach pracy urzędu w terminie 14 dni od dnia publicznego obwieszczenia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mieszczenie na tablicy ogłoszeń w Sołectwie Gozdowo, Kuskowo Bronoszewi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u w:val="single"/>
        </w:rPr>
      </w:pPr>
      <w:r>
        <w:rPr>
          <w:sz w:val="23"/>
          <w:szCs w:val="23"/>
        </w:rPr>
        <w:t>przekazanie sołtysowi sołectwa Gozdowo, Kuskowo Bronoszewice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sz w:val="22"/>
          <w:u w:val="single"/>
        </w:rPr>
      </w:pPr>
      <w:r>
        <w:rPr>
          <w:rFonts w:cs="Garamond" w:ascii="Garamond" w:hAnsi="Garamond"/>
          <w:i/>
          <w:color w:val="FF0000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WÓJT GMINY</w:t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/-/</w:t>
        <w:tab/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mgr Dariusz Kalkowski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gozdowo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2-02-17T14:12:00Z</cp:lastPrinted>
  <dcterms:modified xsi:type="dcterms:W3CDTF">2025-03-26T10:49:00Z</dcterms:modified>
  <cp:revision>38</cp:revision>
  <dc:subject/>
  <dc:title/>
</cp:coreProperties>
</file>