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3.10.2025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671195</wp:posOffset>
                </wp:positionV>
                <wp:extent cx="216725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09-213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ul. K. Gozdawy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6.35pt;mso-wrap-distance-left:9.05pt;mso-wrap-distance-right:9.05pt;mso-wrap-distance-top:3.6pt;mso-wrap-distance-bottom:3.6pt;margin-top:-52.8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09-213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ul. K. Gozdaw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0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ystąpieniu o uzgodnienie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</w:rPr>
        <w:t>Wójt Gminy Gozdowo działając na podstawie art. 53 ustawy z dnia</w:t>
        <w:br/>
        <w:t xml:space="preserve">27 marca 2003 r. o planowaniu i zagospodarowaniu przestrzennym (t. j. Dz. U. z 2024 r. poz. 1130 z późn. zm.), stosowanie do art. 106 ustawy z dnia 14 czerwca 1960 r Kodeks Postępowania Administracyjnego (t. j. Dz. U. z  2024 r. poz. 572 ze zm.) podaje do publicznej wiadomości, że na wniosek Pani Ludmiły Sarneckiej pełnomocnika spółki ENERGA-OPERATOR S. A. zostało wszczęte postępowanie administracyjne w sprawie wydania decyzji o ustaleniu lokalizacji  inwestycji celu publicznego polegającego na: </w:t>
      </w:r>
      <w:r>
        <w:rPr>
          <w:b/>
          <w:sz w:val="22"/>
        </w:rPr>
        <w:t xml:space="preserve">budowie sieci kablowej 15 kV, budowie słupowej stacji transformatorowej 15/0,4 kV, budowa sieci kablowej 0,4 kV, budowa sieci napowietrznej 0,4 kV </w:t>
      </w:r>
      <w:r>
        <w:rPr>
          <w:sz w:val="22"/>
        </w:rPr>
        <w:t xml:space="preserve">realizowanego na terenie części działek o numerach ewidencyjnych </w:t>
      </w:r>
      <w:r>
        <w:rPr>
          <w:b/>
          <w:sz w:val="22"/>
        </w:rPr>
        <w:t>1, 2/2 obręb Kowalewo Podbor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Jednocześnie zawiadamiam, że w toku prowadzonego postpowania wystąpiono o uzgodnienie projektu decyzj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Mazowieckim Wojewódzkim Konserwatorem Zabyt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</w:rPr>
      </w:pPr>
      <w:r>
        <w:rPr>
          <w:b/>
          <w:sz w:val="22"/>
        </w:rPr>
        <w:t>Państwowym Powiatowym Inspektorem Sanitarnym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Starostą Powiatu Sierpe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yrektorem Regionalnej Dyrekcji Lasów Państwowych w Łod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Państwowym Gospodarstwem Wodnym Wody Polskie Zarząd Zlewni we Włocław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Zarządem Dróg Powiatowych w Sierpcu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 xml:space="preserve">W związku z powyższym informuję, że zgodnie z art. 10 </w:t>
      </w:r>
      <w:r>
        <w:rPr>
          <w:bCs/>
          <w:sz w:val="22"/>
        </w:rPr>
        <w:t xml:space="preserve">§1 k.p.a. </w:t>
      </w:r>
      <w:r>
        <w:rPr>
          <w:sz w:val="22"/>
        </w:rPr>
        <w:t>strony postępowania mogą brać czynny udział w każdym stadium postępowania i zapoznać się z aktami sprawy w Urzędzie Gminy w Gozdowie, ul. K. Gozdawy 19 w godzinach urzędowani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Sołectwie Remp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kazanie sołtysowi sołectwa Rempin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15875</wp:posOffset>
                </wp:positionV>
                <wp:extent cx="2303780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mgr Dariusz Kal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6.35pt;mso-wrap-distance-left:9.05pt;mso-wrap-distance-right:9.05pt;mso-wrap-distance-top:3.6pt;mso-wrap-distance-bottom:3.6pt;margin-top:1.25pt;mso-position-vertical-relative:text;margin-left:3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mgr Dariusz Kal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sz w:val="20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sz w:val="20"/>
          <w:szCs w:val="22"/>
        </w:rPr>
        <w:t>Tablica ogłoszeń Sołectwa Kowalewo Podborne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sz w:val="20"/>
          <w:szCs w:val="22"/>
        </w:rPr>
        <w:t>Sołtys Sołectwa Kowalewo Podborne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sz w:val="20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06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10-23T12:06:00Z</dcterms:modified>
  <cp:revision>2</cp:revision>
  <dc:subject/>
  <dc:title/>
</cp:coreProperties>
</file>