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03.03.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2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 działając na podstawie art. 53 ust. 1 ustawy z dnia</w:t>
        <w:br/>
        <w:t xml:space="preserve">27 marca 2003 r. o planowaniu i zagospodarowaniu przestrzennym (t. j. Dz. U. z 2024 r. poz. 1130 z późn. zm.), podaje do publicznej wiadomości, że na wniosek Pani Katarzyny Janiszkiewicz Kierownika Referatu Rolnictwa, Budownictwa i Gospodarki Komunalnej Urzędu Gminy w Gozdowie, </w:t>
      </w:r>
      <w:r>
        <w:rPr>
          <w:u w:val="single"/>
        </w:rPr>
        <w:t>zostało wszczęte postępowanie administracyjne</w:t>
      </w:r>
      <w:r>
        <w:rPr/>
        <w:t xml:space="preserve"> w sprawie wydania decyzji o ustaleniu lokalizacji inwestycji celu publicznego dla przedsięwzięcia polegającego na: </w:t>
      </w:r>
      <w:r>
        <w:rPr>
          <w:b/>
        </w:rPr>
        <w:t xml:space="preserve">przebudowie drogi w miejscowości Kolonia Przybyszewo (ul. Sosnowa etap 2), </w:t>
      </w:r>
      <w:r>
        <w:rPr/>
        <w:t>realizowanego na działkach o numerach ewidencyjnych: 99/2, 99/1, 96/10, 12/2, 78/2, 77/2, 77/1 obręb Kolonia Przybyszewo, 94/2, 93/9, 93/6 obręb Gozdowo, gmina Gozdo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ek wraz z  załącznikami został przekazany do biura urbanistycznego celem opracowania projektu decyzj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od poniedziałku do piątku w godzinach pracy Urzęd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Gozdowo, Kolonia Przybyszewo, Kowalewo Skorup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kazanie sołtysowi sołectwa Gozdowo, Kolonia Przybyszewo, Kowalewo Skorupki 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</w:rPr>
        <w:t>mgr Dariusz Kalkows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a ogłoszeń Sołectwa Gozdowo, Kolonia Przybyszewo, Kowalewo Skorup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łtys Sołectwa Gozdowo, Kolonia Przybyszewo, Kowalewo Skorup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5-03-03T13:19:00Z</dcterms:modified>
  <cp:revision>28</cp:revision>
  <dc:subject/>
  <dc:title/>
</cp:coreProperties>
</file>