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4.03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OD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4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a Jacka Chrobocińskiego działającego w imieniu i na rzecz Energa-Operator S. A., </w:t>
      </w:r>
      <w:r>
        <w:rPr>
          <w:u w:val="single"/>
        </w:rPr>
        <w:t>zostało wszczęte postępowanie administracyjne</w:t>
      </w:r>
      <w:r>
        <w:rPr/>
        <w:t xml:space="preserve"> w sprawie wydania decyzji o ustaleniu lokalizacji inwestycji celu publicznego dla przedsięwzięcia polegającego na: </w:t>
      </w:r>
      <w:r>
        <w:rPr>
          <w:b/>
        </w:rPr>
        <w:t xml:space="preserve">budowie sieci kablowej Nn-0,4 kV dl zwiększenia mocy dz. 110/2 w msc. Reczewo, </w:t>
      </w:r>
      <w:r>
        <w:rPr/>
        <w:t>realizowanego na działkach o numerach ewidencyjnych: 182, 186, 193, 264/2 obręb Lelice, 82, 110/1, 110/2 obręb Reczewo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Lelice, Recze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sołtysowi sołectwa Lelice, Recze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/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Sołectwa Lelice, Recze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Lelice, Recze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3-04T11:38:00Z</dcterms:modified>
  <cp:revision>28</cp:revision>
  <dc:subject/>
  <dc:title/>
</cp:coreProperties>
</file>