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UCHWAŁA Nr  XXXV/238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Gozd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z dnia 29 października 2021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: zmiany  Wieloletniej Prognozy Finansowej  Gminy Gozdowo             na lata 2021 – 2028</w:t>
      </w:r>
    </w:p>
    <w:p>
      <w:pPr>
        <w:pStyle w:val="ZalB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ZalB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Na podstawie art.18 ust.2 pkt 6 ustawy z dnia 8 marca 1990 r. o samorządzie gminnym  ( t.j. Dz. U. 2021 poz. 1372 ze zm. ) oraz art. 226, art. 227, art.228, art.229, art. 230 ust. 1 i art. 243 ustawy z dnia 27 sierpnia 2009 r. o finansach publicznych ( t.j. Dz. U.  2021  poz. 305 ze zm. ) </w:t>
      </w:r>
    </w:p>
    <w:p>
      <w:pPr>
        <w:pStyle w:val="ZalB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 się, co następuje:</w:t>
      </w:r>
    </w:p>
    <w:p>
      <w:pPr>
        <w:pStyle w:val="ZalB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lParagraf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ZalParagraf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konuje się zmian  Wieloletniej  Prognozy Finansowej Gminy Gozdowo na lata 2021-20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zgodnie    z    załącznikiem  Nr 1 do niniejszej uchwały. </w:t>
      </w:r>
    </w:p>
    <w:p>
      <w:pPr>
        <w:pStyle w:val="ZalParagraf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ZalParagra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ZalParagra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lBT6mm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 Gozdowo.</w:t>
      </w:r>
    </w:p>
    <w:p>
      <w:pPr>
        <w:pStyle w:val="ZalParagraf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ZalParagraf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ZalParagraf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lBT6mm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 podjęcia. </w:t>
      </w:r>
    </w:p>
    <w:p>
      <w:pPr>
        <w:pStyle w:val="ZalBT6mm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9:00Z</dcterms:created>
  <dc:creator>Skarbnik</dc:creator>
  <dc:description/>
  <cp:keywords/>
  <dc:language>en-US</dc:language>
  <cp:lastModifiedBy>Lidia Siemiątkowska</cp:lastModifiedBy>
  <cp:lastPrinted>2021-10-04T13:32:00Z</cp:lastPrinted>
  <dcterms:modified xsi:type="dcterms:W3CDTF">2021-10-29T10:02:00Z</dcterms:modified>
  <cp:revision>30</cp:revision>
  <dc:subject/>
  <dc:title/>
</cp:coreProperties>
</file>