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V/32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sierpnia 2024 roku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Nr LXI/419/24 Rady Gminy Gozdowo z dnia 28 lutego 2024 roku w sprawie udzielenia dotacji dla Parafii p.w. Wszystkich Świętych w Gozdowie na prace konserwatorskie, restauratorskie lub roboty budowlane w kościele zabytkowym w Gozdowie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oparciu o art. 18 ust. 2 pkt 15 ustawy z dnia 8 marca 1990 r. o samorządzie gminnym (Dz.U. z 2023 r. poz. 40), art. 77 i art. 81 ustawy z dnia 23 lipca 2003 r. o ochronie zabytków i opiece nad zabytkami (Dz.U. z 2022 r. poz. 840) oraz uchwały Rady Gminy Gozdowo nr LX/417/24 z dnia 6 lutego 2024 roku w sprawie określenia zasad udzielania dotacji na sfinansowanie prac konserwatorskich, restauratorskich lub robót budowlanych przy zabytku wpisanym do rejestru zabytków lub znajdującym się w gminnej ewidencji zabytków położonym na terenie Gminy Gozdowo, podejmuje się  następującą uchwałę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W uchwale Nr LXI/419/24 Rady Gminy Gozdowo z dnia 28 lutego 2024 roku w sprawie udzielenia dotacji dla Parafii p.w. Wszystkich Świętych w Gozdowie na prace konserwatorskie, restauratorskie lub roboty budowlane w kościele zabytkowym w Gozdowie, zmienia się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zh-CN" w:bidi="hi-IN"/>
        </w:rPr>
        <w:t>§ 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 który otrzymuje następujące brzmieni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się dotacji na rzecz Parafii </w:t>
      </w:r>
      <w:bookmarkStart w:id="0" w:name="_Hlk159179740"/>
      <w:r>
        <w:rPr>
          <w:rFonts w:cs="Times New Roman" w:ascii="Times New Roman" w:hAnsi="Times New Roman"/>
          <w:bCs/>
          <w:sz w:val="24"/>
          <w:szCs w:val="24"/>
        </w:rPr>
        <w:t xml:space="preserve">p.w. </w:t>
      </w:r>
      <w:bookmarkStart w:id="1" w:name="_Hlk159180376"/>
      <w:r>
        <w:rPr>
          <w:rFonts w:cs="Times New Roman" w:ascii="Times New Roman" w:hAnsi="Times New Roman"/>
          <w:bCs/>
          <w:sz w:val="24"/>
          <w:szCs w:val="24"/>
        </w:rPr>
        <w:t>Wszystkich Świętych w Gozdowie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w wysokości  </w:t>
      </w:r>
      <w:r>
        <w:rPr>
          <w:rFonts w:cs="Times New Roman" w:ascii="Times New Roman" w:hAnsi="Times New Roman"/>
          <w:b/>
          <w:sz w:val="24"/>
          <w:szCs w:val="24"/>
        </w:rPr>
        <w:t>490.047,50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dziewięćdziesiąt tysięcy czterdzieści siedem złotych 50/100) z przeznaczeniem na prace konserwatorsko-restauratorskie lub roboty budowlane w kościele zabytkowym w Gozdowie przy ul. Krystyna Gozdawy 35, 09-213 Gozdowo, których wykonanie planowane jest w roku 2024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postanowienia uchwały Rady Gminy Gozdowo nr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LXI/419/24 </w:t>
      </w:r>
      <w:r>
        <w:rPr>
          <w:rFonts w:cs="Times New Roman" w:ascii="Times New Roman" w:hAnsi="Times New Roman"/>
          <w:sz w:val="24"/>
          <w:szCs w:val="24"/>
        </w:rPr>
        <w:t>z dnia 28 lutego 2024 r. pozostają bez zmian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y Rady Gminy </w:t>
      </w:r>
    </w:p>
    <w:p>
      <w:pPr>
        <w:pStyle w:val="Normal"/>
        <w:autoSpaceDE w:val="false"/>
        <w:spacing w:before="0" w:after="0"/>
        <w:ind w:firstLine="3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/-/  Dariusz Śmigielski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V/32/24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sierpnia 2024 roku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uchwałę o udzieleniu dotacji na prace konserwatorskie, restauratorskie lub roboty budowl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Po otrzymaniu ostatecznej Promesy Dofinansowania Inwestycji z Rządowego Programu Odbudowy Zabytków Nr RPOZ/2022/11348/PolskiLad, kwotę przyznanej dotacji stanowią środki z Rządowego Programu Odbudowy Zabytków w wysokości 480.246,55 zł oraz środki własne budżetu gminy w wysokości 9.800,95 zł. Niniejsza uchwała jest zaś wykonaniem uchwały podjętej przez Radę Gminy Gozdowo w dniu 6 lutego 2024 r.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na sfinansowanie prac konserwatorskich, restauratorskich lub robót budowlanych przy zabytku wpisanym do rejestru zabytków lub znajdującym się w gminnej ewidencji zabytków położonym na terenie Gminy Gozdo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zdowo ubiegała się o dofinansowanie z Rządowego Programu Odbudowy Zabytków na inwestycję związaną z pracami konserwatorsko-restauratorskimi w kościele zabytkowym w Gozdowie. Po pozytywnym rozpatrzeniu wniosku, zgodnie ze wstępną promesą Wnioskodawca zobowiązany jest do podjęcia uchwały o przyznaniu dotacji Beneficjentowi dotacji. Dotacje podlegają szczególnym rygorom w zakresie ich rozliczania, dlatego też zostanie zawarta stosowna umowa z ww. podmiotem. Dotacja winna zostać udzielona i rozliczona zgodnie z zasadami w/w Programu oraz zapisami wstępnej promesy nr RPOZ/2022/11348/PolskiLad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odniczący Rady Gminy </w:t>
      </w:r>
    </w:p>
    <w:p>
      <w:pPr>
        <w:pStyle w:val="Normal"/>
        <w:autoSpaceDE w:val="false"/>
        <w:spacing w:before="0" w:after="0"/>
        <w:ind w:firstLine="3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pl-PL"/>
        </w:rPr>
        <w:t>/-/  Dariusz Śmigiel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Lucida Sans"/>
      <w:color w:val="FF0000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9:00Z</dcterms:created>
  <dc:creator>Agnieszka Kucharska</dc:creator>
  <dc:description/>
  <cp:keywords/>
  <dc:language>en-US</dc:language>
  <cp:lastModifiedBy>Monika Gronczewska</cp:lastModifiedBy>
  <cp:lastPrinted>2024-08-26T10:26:00Z</cp:lastPrinted>
  <dcterms:modified xsi:type="dcterms:W3CDTF">2024-08-26T09:05:00Z</dcterms:modified>
  <cp:revision>11</cp:revision>
  <dc:subject/>
  <dc:title/>
</cp:coreProperties>
</file>