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/40/2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zdow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września 2024 rok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7645981"/>
      <w:bookmarkEnd w:id="0"/>
      <w:r>
        <w:rPr>
          <w:rFonts w:cs="Times New Roman" w:ascii="Times New Roman" w:hAnsi="Times New Roman"/>
          <w:b/>
          <w:sz w:val="24"/>
          <w:szCs w:val="24"/>
        </w:rPr>
        <w:t>zmieniająca uchwałę w sprawie udzielenia pomocy finansowej w formie dotacji celowej dla Powiatu Sierpeckiego w roku 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77645981"/>
      <w:bookmarkStart w:id="2" w:name="_Hlk177645981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. 2 i art. 18 ust. 2 pkt. 15 ustawy z dnia 8 marca 1990r.                      o samorządzie gminnym (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Dz. U. 2024 poz. 609 z późn. zm.</w:t>
      </w:r>
      <w:r>
        <w:rPr>
          <w:rFonts w:cs="Times New Roman" w:ascii="Times New Roman" w:hAnsi="Times New Roman"/>
          <w:sz w:val="24"/>
          <w:szCs w:val="24"/>
        </w:rPr>
        <w:t>) oraz art. 216 ust. 2 pkt 5 i art. 220 ust. 1 i 2 ustawy z dnia 27 sierpnia 2009r. o finansach publicznych (Dz. U. 2023 poz. 1270 z późn. zm.) uchwala się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Uchwale Nr LVII/401/23 Rady Gminy Gozdowo z dnia 28 listopada 2023 roku w sprawie udzielenia pomocy finansowej w formie dotacji celowej dla Powiatu Sierpeckiego w roku 202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zmienionej Uchwałą Nr LXII/432/2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dy Gminy Gozdowo z dnia 28 marca 2024 roku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§ 1 pkt 1 otrzymuje brzmieni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stanawia się udzielić pomocy finansowej z budżetu Gminy Gozdowo na 2024 rok                          w formie dotacji celowej dla Powiatu Sierpeckiego ogółem w kwocie </w:t>
      </w:r>
      <w:r>
        <w:rPr>
          <w:rFonts w:cs="Times New Roman" w:ascii="Times New Roman" w:hAnsi="Times New Roman"/>
          <w:b/>
          <w:sz w:val="24"/>
          <w:szCs w:val="24"/>
        </w:rPr>
        <w:t>400.000,00 zł</w:t>
      </w:r>
      <w:r>
        <w:rPr>
          <w:rFonts w:cs="Times New Roman" w:ascii="Times New Roman" w:hAnsi="Times New Roman"/>
          <w:sz w:val="24"/>
          <w:szCs w:val="24"/>
        </w:rPr>
        <w:t xml:space="preserve"> (słownie: czterysta tysięcy złotych 00/100) na dofinansowanie zadań p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zebudowa drogi powiatowej nr 3768W Rempin – Golejewo” w wysokości 295.206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pracowanie dokumentacji projektowej na przebudowę drogi powiatowej nr 6914W Drobin-Lelice” w wysokości 13.294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pracowanie dokumentacji projektowej wraz z projektem stałej organizacji ruchu na przebudowę drogi powiatowej nr 3704W PKP Gozdowo – Proboszczewice” w wysokości 41.500,00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oprawa bezpieczeństwa użytkowników poprzez przebudowę dróg powiatowych na terenie powiatu sierpeckiego - wykonanie robót budowlanych w zakresie przebudowy drogi powiatowej nr 3758W Lelice-Majki-Słupia na terenie gm. Gozdowo” w wysokości 50.000,00 zł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931" w:right="138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wodnicząc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dy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miny</w:t>
      </w:r>
    </w:p>
    <w:p>
      <w:pPr>
        <w:pStyle w:val="Normal"/>
        <w:widowControl w:val="false"/>
        <w:autoSpaceDE w:val="false"/>
        <w:spacing w:lineRule="auto" w:line="240" w:before="1" w:after="0"/>
        <w:ind w:left="4931" w:right="138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931" w:right="138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/-/ Dariusz Śmigiel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Uchwały Nr VI/40/2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Gminy Gozdowo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 dnia 30 września 2024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Aneksu nr 2 do Umowy o pomocy finansowej Nr 073.3.2024 z dn.05.02.2024r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) Aneksu nr 1 do Umowy o pomocy finansowej Nr 073.9.2024 z dn. 05.02.2024r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przedmiotowej uchwały dot. współpracy Gminy Gozdowo i Powiatu Sierpeckiego w zakresie realizacji zadań inwest. pn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zebudowa drogi powiatowej nr 3768W Rempin – Golejewo” w wysokości 295.206,00 z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pracowanie dokumentacji projektowej na przebudowę drogi powiatowej nr 6914W Drobin-Lelice” w wysokości 13.294,00 z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pracowanie dokumentacji projektowej wraz z projektem stałej organizacji ruchu na przebudowę drogi powiatowej nr 3704W PKP Gozdowo – Proboszczewice” w wysokości 41.500,00 zł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oprawa bezpieczeństwa użytkowników poprzez przebudowę dróg powiatowych na terenie powiatu sierpeckiego - wykonanie robót budowlanych w zakresie przebudowy drogi powiatowej nr 3758W Lelice-Majki-Słupia na terenie gm. Gozdowo” w wysokości 50.000,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Dofinansowanie zadań o których mowa pkt. 1 – 4 zostało ustalone na łączną kwotę</w:t>
      </w:r>
      <w:r>
        <w:rPr>
          <w:rFonts w:cs="Times New Roman" w:ascii="Times New Roman" w:hAnsi="Times New Roman"/>
          <w:b/>
          <w:i/>
        </w:rPr>
        <w:t xml:space="preserve"> 400.000,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realizacji w/w zadań podyktowana jest złym stanem technicznym dróg.  Ich modernizacja spełni oczekiwania mieszkańców w zakresie bezpieczeństwa ruchu drogowego oraz polepszenia komfortu jazdy użytkow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lanowaną realizacją inwestycji należało podjąć w/w uchwałę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wyższe pod uwagę, podjęcie uchwały jest uzasadnio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120"/>
        <w:ind w:left="4931" w:righ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spacing w:before="1" w:after="120"/>
        <w:ind w:left="4931" w:right="138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wodnicząc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dy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miny</w:t>
      </w:r>
    </w:p>
    <w:p>
      <w:pPr>
        <w:pStyle w:val="Normal"/>
        <w:widowControl w:val="false"/>
        <w:autoSpaceDE w:val="false"/>
        <w:spacing w:lineRule="auto" w:line="240" w:before="1" w:after="0"/>
        <w:ind w:left="4931" w:right="138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931" w:right="138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/-/ Dariusz Śmigielski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11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3:00Z</dcterms:created>
  <dc:creator>Gozdowo</dc:creator>
  <dc:description/>
  <cp:keywords/>
  <dc:language>en-US</dc:language>
  <cp:lastModifiedBy>Monika Gronczewska</cp:lastModifiedBy>
  <cp:lastPrinted>2023-11-20T07:56:00Z</cp:lastPrinted>
  <dcterms:modified xsi:type="dcterms:W3CDTF">2024-10-02T07:25:00Z</dcterms:modified>
  <cp:revision>6</cp:revision>
  <dc:subject/>
  <dc:title/>
</cp:coreProperties>
</file>