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Ł A    Nr  VIII/49/2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 A D Y    G M I N Y     G O Z D O W 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8 listopada 2024 rok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wyrażenia zgody na sprzedaż nieruchomości stanowiącej własność Gminy Gozdow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Na  podstawie  art.  18  ust 2  pkt. 9 litera a  ustawy z dnia  8  marca  1990  roku                    o samorządzie gminnym </w:t>
      </w:r>
      <w:r>
        <w:rPr/>
        <w:t>(tekst jednolity Dz. U. z 2024 r, poz. 1465 ze zm.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 GMINY GOZDOWO UCHWALA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Wyraża się zgodę na sprzedaż działki oznaczonej nr geodezyjnym 40 o powierzchni 6,99ha </w:t>
      </w:r>
      <w:r>
        <w:rPr>
          <w:sz w:val="26"/>
          <w:szCs w:val="26"/>
        </w:rPr>
        <w:t xml:space="preserve">położonej w obrębie geodezyjnym Ostrowy, stanowiącej własność Gminy Gozdowo, </w:t>
      </w:r>
      <w:r>
        <w:rPr>
          <w:bCs/>
          <w:sz w:val="26"/>
          <w:szCs w:val="26"/>
        </w:rPr>
        <w:t>d</w:t>
      </w:r>
      <w:r>
        <w:rPr>
          <w:sz w:val="26"/>
          <w:szCs w:val="26"/>
        </w:rPr>
        <w:t xml:space="preserve">la której w Sądzie Rejonowym w Sierpcu prowadzona jest księga wieczysta  PL1E/00034212/0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zdow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hanging="0"/>
        <w:rPr/>
      </w:pPr>
      <w:r>
        <w:rPr>
          <w:sz w:val="26"/>
          <w:szCs w:val="26"/>
        </w:rPr>
        <w:t>Uchwała podlega zamieszczeniu na tablicy ogłoszeń w siedzibie Urzędu Gminy  w Gozdowie.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 wchodzi  w  życie   z  dniem   podj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56" w:after="0"/>
        <w:ind w:left="558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Przewodniczący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Rady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Gminy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sectPr>
          <w:type w:val="nextPage"/>
          <w:pgSz w:w="11906" w:h="16838"/>
          <w:pgMar w:left="1200" w:right="759" w:gutter="0" w:header="0" w:top="132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</w:t>
      </w: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 xml:space="preserve">              </w:t>
        <w:tab/>
        <w:t>/-/ Dariusz Śmigielski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_Hlk114751259"/>
      <w:bookmarkEnd w:id="0"/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do Uchwały Nr </w:t>
      </w:r>
      <w:r>
        <w:rPr>
          <w:b/>
          <w:bCs/>
          <w:sz w:val="26"/>
          <w:szCs w:val="26"/>
        </w:rPr>
        <w:t>VIII/49/24</w:t>
      </w:r>
      <w:r>
        <w:rPr>
          <w:b/>
          <w:sz w:val="26"/>
          <w:szCs w:val="26"/>
        </w:rPr>
        <w:t xml:space="preserve"> Rady Gminy Gozdow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</w:t>
      </w:r>
      <w:r>
        <w:rPr>
          <w:b/>
          <w:bCs/>
          <w:sz w:val="26"/>
          <w:szCs w:val="26"/>
        </w:rPr>
        <w:t>28 listopada 2024 roku</w:t>
      </w:r>
    </w:p>
    <w:p>
      <w:pPr>
        <w:pStyle w:val="Normal"/>
        <w:ind w:left="156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miejscowym planie zagospodarowania przestrzennego jest to teren przewidziany do zalesienia. Grunty o powierzchni ok. 3,69 ha stanowią użytki rolne (grunty klasy: ŁIV – 0,16ha, ŁV - 3,47ha,  ŁVI – 0,06ha), pozostałe 3,30ha to nieużytki (3,13ha) i rowy (0,17ha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przedmiotową nieruchomość do dnia 14 listopada 2024r. zawarta była umowa dzierżawy. </w:t>
      </w:r>
    </w:p>
    <w:p>
      <w:pPr>
        <w:pStyle w:val="Tekstpodstawowy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niu 4 listopada br. został zorganizowany przetarg nieograniczony na dzierżawę ww. gruntów. Przetarg został zakończony wynikiem negatywnym z powodu braku oferentów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Z uwagi na nieprzydatność przedmiotowej nieruchomości do realizowania celów ustawowych Gminy Gozdowo Organ stanowiący podjął decyzję o wyznaczeniu jej do sprzedaży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56" w:after="0"/>
        <w:ind w:left="558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Przewodniczący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Rady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Gminy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sectPr>
          <w:type w:val="nextPage"/>
          <w:pgSz w:w="11906" w:h="16838"/>
          <w:pgMar w:left="1200" w:right="759" w:gutter="0" w:header="0" w:top="132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</w:t>
      </w: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 xml:space="preserve">                  </w:t>
        <w:tab/>
        <w:t xml:space="preserve">     /-/ Dariusz Śmigielski</w:t>
      </w:r>
      <w:r>
        <w:rPr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Hlk114751259"/>
      <w:bookmarkStart w:id="2" w:name="_PictureBullets"/>
      <w:bookmarkStart w:id="3" w:name="_Hlk114751259"/>
      <w:bookmarkStart w:id="4" w:name="_PictureBullets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sz w:val="36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b/>
      <w:i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MAR Program</dc:creator>
  <dc:description/>
  <cp:keywords/>
  <dc:language>en-US</dc:language>
  <cp:lastModifiedBy>Monika Gronczewska</cp:lastModifiedBy>
  <cp:lastPrinted>2024-11-29T08:52:00Z</cp:lastPrinted>
  <dcterms:modified xsi:type="dcterms:W3CDTF">2024-11-29T07:54:00Z</dcterms:modified>
  <cp:revision>123</cp:revision>
  <dc:subject/>
  <dc:title>  Z A R Z Ą D Z E N I E  Nr  40</dc:title>
</cp:coreProperties>
</file>